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VZ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idencia poskytovania osobných ochranných pracovných prostriedkov (OOPP)</w:t>
      </w:r>
    </w:p>
    <w:p>
      <w:pPr>
        <w:pStyle w:val="Normal"/>
        <w:rPr/>
      </w:pPr>
      <w:r>
        <w:rPr>
          <w:b/>
          <w:bCs/>
        </w:rPr>
        <w:t>Meno a priezvisko zamestnanca:</w:t>
      </w:r>
      <w:r>
        <w:rPr/>
        <w:t xml:space="preserve"> .................................................</w:t>
        <w:br/>
      </w:r>
      <w:r>
        <w:rPr>
          <w:b/>
          <w:bCs/>
        </w:rPr>
        <w:t>Pracovná pozícia:</w:t>
      </w:r>
      <w:r>
        <w:rPr/>
        <w:t xml:space="preserve"> ..............................................................</w:t>
      </w:r>
    </w:p>
    <w:tbl>
      <w:tblPr>
        <w:tblW w:w="9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22"/>
        <w:gridCol w:w="1215"/>
        <w:gridCol w:w="1188"/>
        <w:gridCol w:w="1191"/>
        <w:gridCol w:w="2229"/>
        <w:gridCol w:w="1190"/>
      </w:tblGrid>
      <w:tr>
        <w:trPr>
          <w:tblHeader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O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/pá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d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átum výme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zamestnanca pri prevzat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j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covný plášť / tunika + nohav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súprav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krývka hlavy (čiapka / sieťka / šatk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 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covná obuv (uzatvorená, protišmyková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pá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ástera (textilná / nepremokavá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dnorazové rukav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ľa spotre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ranné gumové rukav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pá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pelne odolné rukavice / chňapk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pá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pirátor / rúško (ak je nariadené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ľa potre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Pokyny k používaniu tabuľky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70C0"/>
        </w:rPr>
      </w:pPr>
      <w:r>
        <w:rPr>
          <w:i/>
          <w:iCs/>
          <w:color w:val="0070C0"/>
        </w:rPr>
        <w:t>každý zamestnanec má vlastný hárok/list,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70C0"/>
        </w:rPr>
      </w:pPr>
      <w:r>
        <w:rPr>
          <w:i/>
          <w:iCs/>
          <w:color w:val="0070C0"/>
        </w:rPr>
        <w:t>pri vydaní OOPP sa uvedie dátum a podpis zamestnanca,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70C0"/>
        </w:rPr>
      </w:pPr>
      <w:r>
        <w:rPr>
          <w:i/>
          <w:iCs/>
          <w:color w:val="0070C0"/>
        </w:rPr>
        <w:t>pri výmene alebo doplnení sa zapisuje nový dátum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i/>
          <w:iCs/>
          <w:color w:val="0070C0"/>
        </w:rPr>
        <w:t>pri jednorazových rukaviciach sa môže viesť mesačný záznam spotreby (napr. vydané balenie = dátum + podpis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9b1"/>
    <w:pPr>
      <w:widowControl/>
      <w:bidi w:val="0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459b1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59b1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59b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59b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59b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59b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59b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59b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59b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459b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59b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59b1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59b1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59b1"/>
    <w:rPr>
      <w:rFonts w:eastAsia="" w:cs="Times New Roman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59b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59b1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59b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59b1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459b1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459b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459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59b1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459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59b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459b1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459b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459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59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459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4:00Z</dcterms:created>
  <dc:creator>Feketová Eva</dc:creator>
  <dc:description/>
  <dc:language>en-US</dc:language>
  <cp:lastModifiedBy>Feketová Eva</cp:lastModifiedBy>
  <dcterms:modified xsi:type="dcterms:W3CDTF">2025-08-2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