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cie textu do dodatku vnútorného poriadku školy pre účel home office vedúcej ŠJ , ktorý vychádza z existujúcich pracovných poriadkov slovenských škôl a je prispôsobený špecifikám pozície vedúcej školskej jedáln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enky výkonu práce vedúcej školskej jedálne v režime home office</w:t>
      </w:r>
    </w:p>
    <w:p>
      <w:pPr>
        <w:pStyle w:val="Normal"/>
        <w:rPr/>
      </w:pPr>
      <w:r>
        <w:rPr>
          <w:b/>
          <w:bCs/>
        </w:rPr>
        <w:t>1. Možnosť výkonu práce z domácnosti:</w:t>
      </w:r>
      <w:r>
        <w:rPr/>
        <w:br/>
        <w:t xml:space="preserve">Vedúca školskej jedálne môže vykonávať prácu z domácnosti (home office) v prípadoch, keď to povaha jej pracovných povinností umožňuje, a to najmä počas mimoriadnych situácií, ako sú opatrenia na predchádzanie šírenia prenosných ochorení, v prípade výkonu práce – uzávierky školskej jedálne, ktorá pripadá na dátum štátnych sviatkov sviatkov alebo iné mimoriadne okolnosti. Toto opatrenie sa riadi aktuálnymi právnymi predpismi a smernicami vydanými príslušnými orgánmi. </w:t>
      </w:r>
    </w:p>
    <w:p>
      <w:pPr>
        <w:pStyle w:val="Normal"/>
        <w:rPr/>
      </w:pPr>
      <w:r>
        <w:rPr>
          <w:b/>
          <w:bCs/>
        </w:rPr>
        <w:t>2. Pracovné úlohy vykonávané na diaľku:</w:t>
      </w:r>
      <w:r>
        <w:rPr/>
        <w:br/>
        <w:t>Počas práce z domácnosti vedúca školskej jedálne zabezpečuje najmä tieto činnosti:</w:t>
      </w:r>
    </w:p>
    <w:p>
      <w:pPr>
        <w:pStyle w:val="Normal"/>
        <w:numPr>
          <w:ilvl w:val="0"/>
          <w:numId w:val="1"/>
        </w:numPr>
        <w:rPr/>
      </w:pPr>
      <w:r>
        <w:rPr/>
        <w:t>Zostavovanie jedálnych lístkov v spolupráci s hlavnou kuchárkou a vedúcou výchovy.</w:t>
      </w:r>
    </w:p>
    <w:p>
      <w:pPr>
        <w:pStyle w:val="Normal"/>
        <w:numPr>
          <w:ilvl w:val="0"/>
          <w:numId w:val="1"/>
        </w:numPr>
        <w:rPr/>
      </w:pPr>
      <w:r>
        <w:rPr/>
        <w:t>Prepočítavanie nutričnej hodnoty podávanej stravy podľa receptúr.</w:t>
      </w:r>
    </w:p>
    <w:p>
      <w:pPr>
        <w:pStyle w:val="Normal"/>
        <w:numPr>
          <w:ilvl w:val="0"/>
          <w:numId w:val="1"/>
        </w:numPr>
        <w:rPr/>
      </w:pPr>
      <w:r>
        <w:rPr/>
        <w:t>Objednávanie a obstarávanie potravín, inventára a ostatných potrieb pre jedáleň, vrátane kontroly kvality prijatých potravín.</w:t>
      </w:r>
    </w:p>
    <w:p>
      <w:pPr>
        <w:pStyle w:val="Normal"/>
        <w:numPr>
          <w:ilvl w:val="0"/>
          <w:numId w:val="1"/>
        </w:numPr>
        <w:rPr/>
      </w:pPr>
      <w:r>
        <w:rPr/>
        <w:t>Vedenie evidencie predpisu, platieb a pohľadávok ošetrovného a stravného.</w:t>
      </w:r>
    </w:p>
    <w:p>
      <w:pPr>
        <w:pStyle w:val="Normal"/>
        <w:numPr>
          <w:ilvl w:val="0"/>
          <w:numId w:val="1"/>
        </w:numPr>
        <w:rPr/>
      </w:pPr>
      <w:r>
        <w:rPr/>
        <w:t>Spracovanie mesačnej uzávierky a ostatných účtovných doklad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ikácia s dodávateľmi a riešenie administratívnych záležitostí súvisiacich s prevádzkou jedálne. </w:t>
      </w:r>
    </w:p>
    <w:p>
      <w:pPr>
        <w:pStyle w:val="Normal"/>
        <w:rPr/>
      </w:pPr>
      <w:r>
        <w:rPr>
          <w:b/>
          <w:bCs/>
        </w:rPr>
        <w:t>3. Pracovný čas a dostupnosť:</w:t>
      </w:r>
      <w:r>
        <w:rPr/>
        <w:br/>
        <w:t xml:space="preserve">Vedúca školskej jedálne je povinná dodržiavať stanovený pracovný čas aj počas práce z domácnosti. Musí byť dostupná prostredníctvom elektronickej komunikácie (e-mail, telefón) počas pracovnej doby a reagovať na požiadavky vedenia školy a ostatných zamestnancov v primeranom čase. </w:t>
      </w:r>
    </w:p>
    <w:p>
      <w:pPr>
        <w:pStyle w:val="Normal"/>
        <w:rPr/>
      </w:pPr>
      <w:r>
        <w:rPr>
          <w:b/>
          <w:bCs/>
        </w:rPr>
        <w:t>4. Zabezpečenie pracovných prostriedkov:</w:t>
      </w:r>
      <w:r>
        <w:rPr/>
        <w:br/>
        <w:t>Zamestnávateľ zabezpečí vedúcej školskej jedálne potrebné pracovné prostriedky na výkon práce z domácnosti, ako sú prístup k interným systémom školy, potrebný softvér a iné technické vybavenie, v súlade s platnými právnymi predpismi a vnútornými smernicami školy.</w:t>
      </w:r>
    </w:p>
    <w:p>
      <w:pPr>
        <w:pStyle w:val="Normal"/>
        <w:rPr/>
      </w:pPr>
      <w:r>
        <w:rPr>
          <w:b/>
          <w:bCs/>
        </w:rPr>
        <w:t>5. Ochrana údajov a bezpečnosť:</w:t>
      </w:r>
      <w:r>
        <w:rPr/>
        <w:br/>
        <w:t>Vedúca školskej jedálne je povinná zabezpečiť ochranu osobných údajov a dôvernosť informácií aj pri práci z domácnosti. Musí dodržiavať všetky platné predpisy týkajúce sa ochrany údajov a zabezpečiť, aby nedošlo k ich neoprávnenému zverejneniu alebo zneužitiu.</w:t>
      </w:r>
    </w:p>
    <w:p>
      <w:pPr>
        <w:pStyle w:val="Normal"/>
        <w:rPr/>
      </w:pPr>
      <w:r>
        <w:rPr>
          <w:b/>
          <w:bCs/>
        </w:rPr>
        <w:t>6. Evidencia a kontrola práce:</w:t>
      </w:r>
      <w:r>
        <w:rPr/>
        <w:br/>
        <w:t>Vedúca školskej jedálne je povinná viesť evidenciu vykonanej práce počas práce z domácnosti a pravidelne ju predkladať vedeniu školy na kontrolu. Táto evidencia slúži na zabezpečenie transparentnosti a efektívnosti práce v režime home offic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Tieto podmienky by mali byť súčasťou vnútorného poriadku školy a mali by byť pravidelne aktualizované v súlade s platnou legislatívou a prevádzkovými potrebami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a07c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a07c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a07c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a07c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a07c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a07c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a07c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a07c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a07c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a07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a07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a07c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a07c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a07c4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a07c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a07c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a07c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a07c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a07c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a07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a07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7c4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a07c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a07c4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a7e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7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a07c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a07c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a07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07c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a07c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53:00Z</dcterms:created>
  <dc:creator>Miroslav Tokar</dc:creator>
  <dc:description/>
  <dc:language>en-US</dc:language>
  <cp:lastModifiedBy>Feketová Eva</cp:lastModifiedBy>
  <dcterms:modified xsi:type="dcterms:W3CDTF">2025-05-13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