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ESTNÁVATEĽ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</w:rPr>
        <w:t>P r a c o v n á   n á p l ň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o, priezvisko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Pracovné zaradenie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kuchá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Tarifná trieda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0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2"/>
          <w:szCs w:val="22"/>
        </w:rPr>
        <w:t>Kvalifikačný predpoklad vzdelania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stredné vzdelani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končené vzdelanie: (výhodou) </w:t>
      </w:r>
      <w:r>
        <w:rPr>
          <w:rFonts w:cs="Palatino Linotype" w:ascii="Palatino Linotype" w:hAnsi="Palatino Linotype"/>
          <w:b/>
          <w:sz w:val="22"/>
          <w:szCs w:val="22"/>
        </w:rPr>
        <w:t>výučný list v odbore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uchár, cukrár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iamy nadriadený: </w:t>
      </w:r>
      <w:r>
        <w:rPr>
          <w:rFonts w:cs="Palatino Linotype" w:ascii="Palatino Linotype" w:hAnsi="Palatino Linotype"/>
          <w:b/>
        </w:rPr>
        <w:t>Riaditeľ školy/zástupca pre technicko-ekonomické činnosti/ starosta obce/ vedúci /riaditeľ zariadenia školského stravovania a po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pis pracovnej činnosti podľa Katalógu pracovných činností remeselných, manuálnych alebo manipulačných s prevahou fyzickej práce pri výkone práce vo verejnom záujme, časť Spoločné pracovné činnosti v oblasti stravovania: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tLeast" w:line="231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2.01 Obsluha viacúčelového veľkokapacitného kuchynského stroja alebo viac jednoúčelových veľkokapacitných kuchynských strojov na výrobu pokrmov.</w:t>
      </w:r>
    </w:p>
    <w:p>
      <w:pPr>
        <w:pStyle w:val="Normal"/>
        <w:shd w:fill="FFFFFF" w:val="clear"/>
        <w:spacing w:lineRule="atLeast" w:line="231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2.02  Obsluha veľkokapacitných chladiacich alebo mraziacich zariadení.</w:t>
      </w:r>
    </w:p>
    <w:p>
      <w:pPr>
        <w:pStyle w:val="Normal"/>
        <w:shd w:fill="FFFFFF" w:val="clear"/>
        <w:spacing w:lineRule="atLeast" w:line="231"/>
        <w:ind w:left="709" w:hanging="709"/>
        <w:jc w:val="both"/>
        <w:rPr/>
      </w:pPr>
      <w:r>
        <w:rPr>
          <w:rFonts w:cs="Palatino Linotype" w:ascii="Palatino Linotype" w:hAnsi="Palatino Linotype"/>
          <w:b/>
        </w:rPr>
        <w:t>02.03  Výroba a výdaj bežných druhov teplých jedál alebo zložitých jedál studenej kuchyne a výroba polotovarov z predspracovaných surovín na prípravu hlavných jedál.</w:t>
      </w:r>
    </w:p>
    <w:p>
      <w:pPr>
        <w:pStyle w:val="Normal"/>
        <w:shd w:fill="FFFFFF" w:val="clear"/>
        <w:spacing w:lineRule="atLeast" w:line="231"/>
        <w:ind w:left="709" w:hanging="709"/>
        <w:jc w:val="both"/>
        <w:rPr/>
      </w:pPr>
      <w:r>
        <w:rPr>
          <w:rFonts w:cs="Palatino Linotype" w:ascii="Palatino Linotype" w:hAnsi="Palatino Linotype"/>
          <w:b/>
        </w:rPr>
        <w:t xml:space="preserve">02.04 Výroba a výdaj bežných druhov múčnikov a cukrárskych výrobkov (napr. koláče, bábovky, vianočky), výroba teplých múčnikov (napr. šišky, ovocné nákypy), hromadná výroba cukrárskych výrobkov a múčnikov v závodnom, školskom alebo obdobnom stravovacom zariadení. </w:t>
      </w:r>
    </w:p>
    <w:p>
      <w:pPr>
        <w:pStyle w:val="Normal"/>
        <w:shd w:fill="FFFFFF" w:val="clear"/>
        <w:spacing w:lineRule="atLeast" w:line="231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2.05   Samostatné preberanie objednávok, stolovanie a obsluha zákazníkov.</w:t>
      </w:r>
    </w:p>
    <w:p>
      <w:pPr>
        <w:pStyle w:val="Normal"/>
        <w:shd w:fill="FFFFFF" w:val="clear"/>
        <w:spacing w:lineRule="atLeast" w:line="231"/>
        <w:ind w:left="709" w:hanging="709"/>
        <w:rPr/>
      </w:pPr>
      <w:r>
        <w:rPr>
          <w:rFonts w:cs="Palatino Linotype" w:ascii="Palatino Linotype" w:hAnsi="Palatino Linotype"/>
          <w:b/>
        </w:rPr>
        <w:t>02.06   Samostatné vedenie príručného skladu v zariadení vrátane hmotnej zodpovednosti, sprostredkúvanie služieb alebo obsluha minibaru vrátane odovzdávania podkladov na vyúčtovanie.</w:t>
      </w:r>
    </w:p>
    <w:p>
      <w:pPr>
        <w:pStyle w:val="Normal"/>
        <w:ind w:left="1560" w:hanging="851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výrobu jedál a nápojov pre stravníkov podľa materiálno-spotrebných noriem a receptúr pre školské stravovanie vrátane technologických postupov pri príprave jedál a podľa počtu stravníkov jednotlivých vekových kategóri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hotovuje denný záznam výdaja potravín na normovacom hárku na základe prihláseného počtu stravník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správne prevzatie potravín zo skladových zásob, za ich účelové spotrebovanie pri výrobe pokrmov a ich krátkodobé uskladnenie v kuchyni počas prípravy jedál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ieľa  sa na skladbe jedálneho lístka podľa zásad na zostavovanie jedálnych lístkov v zariadení školského stravovania a odporúčaných výživových dávok pre deti a mládež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Pri príprave a výdaji jedál a nápojov dodržiava zásady správnej výrobnej praxe systému HACCP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Podieľa sa na dodržiavaní denného stravovacieho a pitného režimu, expedícii hotových jedál a nápoj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 xml:space="preserve">Pri výdaji jedál a nápojov zodpovedá za hmotnosť porcie podľa vekovej skupiny stravníkov a estetickú úpravu vydaných jedál stravníkom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realizáciu celospoločenských programov zdravia, dodržiava hygienické požiadavky na prácu s potravinami pri zabezpečovaní celospoločenských program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latňuje záujmy stravníkov vo vzťahu k činnosti zariadenia školského stravovania, prihlasuje a odhlasuje stravníkov v školskom zariade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zmysle platných predpisov denne zabezpečuje odber a  evidenciu vzoriek         z hotových jedál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prípade neprítomnosti riaditeľa/vedúceho  zariadenia školského stravovania zostavuje  jedálny lístok, zabezpečuje objednávky potravín, zodpovedá za príjem potravín od dodávateľa a ich uskladnenie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bidi="sk-SK"/>
        </w:rPr>
        <w:t>Zabezpečuje drobný nákup potraví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dodržiavanie hygienických predpisov v zmysle správnej výrobnej praxe systému HACCP a sanitačného programu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Zodpovedá za dodržiavanie predpisov o bezpečnosti a ochrany zdravia  pri práci a požiarnych predpis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Má spoluúčasť na hmotnej zodpovednosti v zariadení školského stravov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Ďalšie: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konáva a plní ďalšie úlohy súvisiace s dohodnutým  druhom práce podľa pokynov priameho nadriadeného zamestnanca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plnenie úloh súvisiacich s dohodnutým druhom práce priamo podriadených zamestnancov; 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dpovedá za dodržiavanie všeobecne záväzných právnych predpisov platných pre zariadenia školského stravovania,</w:t>
      </w:r>
      <w:r>
        <w:rPr/>
        <w:t xml:space="preserve"> </w:t>
      </w:r>
      <w:r>
        <w:rPr>
          <w:rFonts w:cs="Palatino Linotype" w:ascii="Palatino Linotype" w:hAnsi="Palatino Linotype"/>
        </w:rPr>
        <w:t>za plnenie povinností vyplývajúcich z pracovného poriadku zamestnávateľa, za plnenie úloh uložených internými predpismi, informačnými listami, príkazmi, nariadeniami a opatreniami uloženými vedúcimi zamestnancami a kontrolnými orgánmi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cs="Palatino Linotype" w:ascii="Palatino Linotype" w:hAnsi="Palatino Linotype"/>
        </w:rPr>
        <w:t>zachováva mlčanlivosť o skutočnostiach o ktorých sa dozvedel pri vykonávaní verejnej služby a ktoré v záujme zamestnávateľa nie je možné oznamovať iným osobám, a to aj po skončení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á náplň schválená dňa: </w:t>
        <w:tab/>
        <w:tab/>
        <w:tab/>
        <w:t xml:space="preserve">      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Zamestnávateľ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evzatie pracovnej nápln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Potvrdzujem, že sú mi známe všetky práva a povinnosti , ktoré vyplývajú z môjho ustanovenia do funkcie a že sa nimi budem riadiť vo výkone funkcie. Som si vedomý toho, že v plnom rozsahu zodpovedám v zmysle príslušných právnych predpisov za všetky škody, ktoré by vznikli porušením povinností vyplývajúcich pre mňa z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prevzatia:                                                        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podpis zamestna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5:00Z</dcterms:created>
  <dc:creator>mlatcovae</dc:creator>
  <dc:description/>
  <cp:keywords/>
  <dc:language>en-US</dc:language>
  <cp:lastModifiedBy>Ľudmila Očenášová</cp:lastModifiedBy>
  <cp:lastPrinted>2013-12-04T07:49:00Z</cp:lastPrinted>
  <dcterms:modified xsi:type="dcterms:W3CDTF">2023-07-17T08:04:00Z</dcterms:modified>
  <cp:revision>27</cp:revision>
  <dc:subject/>
  <dc:title>VZOROVÉ PRACOVNÉ NÁPLNE ŠKOLSKÉ STRAVOVANIE</dc:title>
</cp:coreProperties>
</file>