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ZAMESTNÁVATEĽ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sz w:val="32"/>
        </w:rPr>
        <w:t>P r a c o v n á   n á p l ň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Meno, priezvisko: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Pracovné zaradenie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prevádzkový zamestnanec (zaučený kuchár)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Platová trieda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01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  <w:sz w:val="22"/>
          <w:szCs w:val="22"/>
        </w:rPr>
        <w:t>Kvalifikačný predpoklad vzdelania:</w: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  <w:b/>
        </w:rPr>
        <w:t>neustanovuje sa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Ukončené vzdelanie: podľa stupňa dosiahnutého vzdelania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sz w:val="22"/>
          <w:szCs w:val="22"/>
        </w:rPr>
        <w:t xml:space="preserve">Priamy nadriadený: </w:t>
      </w:r>
      <w:r>
        <w:rPr>
          <w:rFonts w:ascii="Palatino Linotype" w:hAnsi="Palatino Linotype"/>
          <w:b/>
        </w:rPr>
        <w:t>vedúci zamestnanec zariadenia školského stravovania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______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opis pracovnej činnosti podľa Katalógu pracovných činností remeselných, manuálnych alebo manipulačných s prevahou fyzickej práce pri výkone práce vo verejnom záujme, časť Spoločné pracovné činnosti v oblasti stravovania: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>01.01 Pomocná práca pri výrobe jedál, zber a umývanie kuchynského riadu,   čistenie a obsluha jednoúčelových kuchynských strojov a pod.</w:t>
      </w:r>
      <w:r>
        <w:rPr>
          <w:rFonts w:ascii="Palatino Linotype" w:hAnsi="Palatino Linotype"/>
          <w:b/>
          <w:color w:val="FF0000"/>
        </w:rPr>
        <w:t xml:space="preserve"> 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 xml:space="preserve">01.02  Výdaj jedál s prípadnou obsluhou stravníkov. </w:t>
      </w:r>
    </w:p>
    <w:p>
      <w:pPr>
        <w:pStyle w:val="Normal"/>
        <w:spacing w:before="240" w:after="0"/>
        <w:ind w:left="567" w:hanging="567"/>
        <w:jc w:val="both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</w:rPr>
        <w:t xml:space="preserve">01.03  Obstarávanie desiat, nápojov vrátane vyúčtovania zverených súm. </w:t>
      </w:r>
    </w:p>
    <w:p>
      <w:pPr>
        <w:pStyle w:val="Normal"/>
        <w:spacing w:before="240" w:after="0"/>
        <w:ind w:left="709" w:hanging="709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01.04 Výroba jednoduchých druhov teplých jedál, polievok, cukrárskych výrobkov alebo jedál studenej kuchyne, dohotovovanie a výdaj jedál alebo rôznych príloh k hlavným jedlám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polupracuje pri výrobe jedál a nápojov pre stravníkov  podľa materiálno-spotrebných noriem pre školské stravovanie a receptúr, ktoré charakterizujú príslušnú územnú oblasť podľa vekových kategórií stravníkov a technologických postupov pri príprave jedál vydaných ministerstvom školstva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i príprave a výdaji jedál a nápojov dodržiava zásady správnej výrobnej praxe systému HACCP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odieľa sa na dodržiavaní denného stravovacieho a pitného režimu, výdaji hotových jedál a nápoj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ri výdaji jedál a nápojov zodpovedá za hmotnosť porcie podľa vekovej skupiny stravníkov a estetickú úpravu vydaných jedál stravníkom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bezpečuje realizáciu celospoločenských programov zdravia, dodržiava hygienické požiadavky na prácu s potravinami pri zabezpečovaní celospoločenských program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Uplatňuje záujmy stravníkov vo vzťahu k činnosti zariadenia školského stravovania, prihlasuje a odhlasuje stravníkov v školskom zariade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bezpečuje drobný nákup potravín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</w:rPr>
        <w:t xml:space="preserve">Zodpovedá za dodržiavanie hygienických predpisov v zmysle sanitačného programu správnej výrobnej praxe systému HACCP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odpovedá za dodržiavanie predpisov o bezpečnosti a ochrany zdravia  pri práci a požiarnych predpiso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Má spoluúčasť na hmotnej zodpovednosti v zariadení školského stravovania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Ďalšie: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ykonáva a plní ďalšie úlohy súvisiace s dohodnutým  druhom práce podľa pokynov priameho nadriadeného zamestnanca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odpovedá za dodržiavanie všeobecne záväzných právnych predpisov platných pre zariadenia školského stravovania, za plnenie povinností vyplývajúcich z pracovného poriadku zamestnávateľa, za plnenie úloh uložených internými predpismi, informačnými listami, príkazmi, nariadeniami a opatreniami uloženými vedúcimi zamestnancami a kontrolnými orgánmi;</w:t>
      </w:r>
    </w:p>
    <w:p>
      <w:pPr>
        <w:pStyle w:val="Normal"/>
        <w:numPr>
          <w:ilvl w:val="1"/>
          <w:numId w:val="2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chováva mlčanlivosť o skutočnostiach o ktorých sa dozvedel pri vykonávaní verejnej služby a ktoré v záujme zamestnávateľa nie je možné oznamovať iným osobám, a to aj po skončení pracovného pomeru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racovná náplň schválená dňa: </w:t>
        <w:tab/>
        <w:tab/>
        <w:tab/>
        <w:t xml:space="preserve">       ...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                                                                        </w:t>
      </w:r>
      <w:r>
        <w:rPr>
          <w:rFonts w:ascii="Palatino Linotype" w:hAnsi="Palatino Linotype"/>
        </w:rPr>
        <w:t>Zamestnávateľ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revzatie pracovnej náplne: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Potvrdzujem, že sú mi známe všetky práva a povinnosti, ktoré vyplývajú z môjho ustanovenia do funkcie a že sa nimi budem riadiť vo výkone funkcie. Som si vedomý toho, že v plnom rozsahu zodpovedám v zmysle príslušných právnych predpisov za všetky škody, ktoré by vznikli porušením povinností vyplývajúcich pre mňa z pracovného pomeru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átum prevzatia:                                                        .....................................................</w:t>
      </w:r>
    </w:p>
    <w:p>
      <w:pPr>
        <w:pStyle w:val="Normal"/>
        <w:ind w:left="284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                                                                                             </w:t>
      </w:r>
      <w:r>
        <w:rPr>
          <w:rFonts w:ascii="Palatino Linotype" w:hAnsi="Palatino Linotype"/>
        </w:rPr>
        <w:t>podpis zamestnan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bf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f9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a4f9c"/>
    <w:rPr>
      <w:rFonts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a4f9c"/>
    <w:rPr>
      <w:rFonts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f9c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a4f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a4f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578</Words>
  <Characters>3299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2:00Z</dcterms:created>
  <dc:creator>Ľudmila Očenášová</dc:creator>
  <dc:description/>
  <dc:language>en-US</dc:language>
  <cp:lastModifiedBy>Ľudmila Očenášová</cp:lastModifiedBy>
  <dcterms:modified xsi:type="dcterms:W3CDTF">2023-07-17T08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