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MESTNÁVATEĽ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____________________________________________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32"/>
        </w:rPr>
        <w:t>P r a c o v n á   n á p l ň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no, priezvisko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acovné zaradenie: </w:t>
      </w:r>
      <w:r>
        <w:rPr>
          <w:rFonts w:cs="Palatino Linotype" w:ascii="Palatino Linotype" w:hAnsi="Palatino Linotype"/>
          <w:b/>
        </w:rPr>
        <w:t>vedúci/riaditeľ zariadenia školského stravovani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Tarifná trieda: </w:t>
      </w:r>
      <w:r>
        <w:rPr>
          <w:rFonts w:cs="Segoe UI" w:ascii="Palatino Linotype" w:hAnsi="Palatino Linotype"/>
          <w:b/>
          <w:iCs/>
        </w:rPr>
        <w:t xml:space="preserve">05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Cs/>
        </w:rPr>
      </w:pPr>
      <w:r>
        <w:rPr>
          <w:rFonts w:cs="Palatino Linotype" w:ascii="Palatino Linotype" w:hAnsi="Palatino Linotype"/>
          <w:b/>
          <w:iCs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valifikačný predpoklad vzdelania: </w:t>
      </w:r>
      <w:r>
        <w:rPr>
          <w:rFonts w:cs="Palatino Linotype" w:ascii="Palatino Linotype" w:hAnsi="Palatino Linotype"/>
          <w:b/>
        </w:rPr>
        <w:t>úplné stredné vzdelani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Ukončené vzdelanie: maturitné vysvedčenie (výhodou je odbor hotelierstva alebo potravinárstva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Priamy nadriadený: </w:t>
      </w:r>
      <w:r>
        <w:rPr>
          <w:rFonts w:cs="Palatino Linotype" w:ascii="Palatino Linotype" w:hAnsi="Palatino Linotype"/>
          <w:b/>
        </w:rPr>
        <w:t>riaditeľ školy/zástupca pre technicko-ekonomické činnosti, /starosta obce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opis pracovnej činnosti podľa Katalógu pracovných činností s prevahou duševnej práce pri výkone práce vo verejnom záujme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05.01 Koordinovanie a organizovanie stravovacej jednotky s plnou hmotnou zodpovednosťou, starostlivosť o zamestnancov v stravovacej jednotke a starostlivosť o technickú úroveň zariadení.</w:t>
      </w:r>
    </w:p>
    <w:p>
      <w:pPr>
        <w:pStyle w:val="Normal"/>
        <w:ind w:left="567" w:hanging="56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abezpečuje školský výživový program tak, aby zodpovedal režimu stravovania podľa veku a fyzickej záťaži detí a žiakov. 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olupracuje pri tvorbe rozvojových projektov podpory zdravia a koordinuje podporné aktivity diferencovaného stravovania v rámci prevencie obezity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olupracuje pri realizácii Celospoločenských programov podpory zdravia a ich sprievodných aktivít a realizácii pitného režimu detí a žiakov v rámci školského stravovania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amostatne spracúva podklady na čerpanie finančných prostriedkov Európskej únie a iných verejných zdrojov v rámci Celospoločenských programov podpory zdravia.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Palatino Linotype" w:ascii="Palatino Linotype" w:hAnsi="Palatino Linotype"/>
        </w:rPr>
        <w:t>Koordinuje činnosť stravovacej prevádzky a jej organizácie odborných prác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bezpečuje výrobu jedál a nápojov v zmysle všeobecne záväzných právnych  predpisov platných pre zariadenia školského stravovania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Palatino Linotype" w:ascii="Palatino Linotype" w:hAnsi="Palatino Linotype"/>
        </w:rPr>
        <w:t xml:space="preserve">Samostatne navrhuje technologické procesy a receptúry podľa najnovších poznatkov v oblasti výživy a diferencovaného režimu stravovania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sačne vyhodnocuje nutričné hodnoty podávaných jedál a plnenie odporúčaných výživových dávok podľa vekovej skupiny stravníkov a druhov osobitného stravovacieho režimu s použitím špecializovaných odborných metód informačných technológií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nne sleduje stav čerpania finančného limitu na nákup potravín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bezpečuje dodávateľsko-odberateľské vzťahy podľa zákona o verejnom obstarávaní a zásad pre bezpečnosť a kvalitu nakupovaných potravín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Palatino Linotype" w:ascii="Palatino Linotype" w:hAnsi="Palatino Linotype"/>
        </w:rPr>
        <w:t>Vedie evidenciu faktúr a objednávok, zabezpečuje včasnú úhradu podľa rozpočtových pravidiel, resp. finančných pravidiel alebo vnútorných predpisov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ykonáva vstupnú kvalitatívnu a senzorickú kontrolu dodávok potravín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odpovedá za dodržiavanie  systému HACCP pri výrobe jedál a nápojov, za monitoring dodržiavania kritických kontrolných bodov a stanovuje nápravné a preventívne opatrenia na odstránenie zistených nedostatkov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Palatino Linotype" w:ascii="Palatino Linotype" w:hAnsi="Palatino Linotype"/>
        </w:rPr>
        <w:t>Vypracováva prevádzkový poriadok zariadenia školského stravovania, vrátane jeho doplnkov a zmien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mostatne rozpočtuje, zúčtováva a spravuje finančné prostriedky zákonných zástupcov detí a žiakov a dospelých stravníkov určených na úhradu nákladov na stravovanie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edie evidenciu majetku, finančných prostriedkov, vykonáva celoročné a mimoriadne inventarizácie, vrátane plnej hmotnej zodpovednosti za tieto hodnoty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bezpečuje personálnu politiku, vzdelávanie odborných zamestnancov a ich odborný rast, vyhotovuje podklady mzdovej agendy zamestnancov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bezpečuje vstupné, pravidelné a mimoriadne školenia, školenia k systému HACCP, bezpečnosti a ochrany zdravia pri práci a ostatných právnych predpisov platných pre zamestnancov zariadenia školského stravovania, vedie písomnú evidenciu o vykonanom školení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Palatino Linotype" w:ascii="Palatino Linotype" w:hAnsi="Palatino Linotype"/>
        </w:rPr>
        <w:t xml:space="preserve">Zodpovedá za evidovanie, tvorbu, ukladanie, ochranu registratúrnych záznamov, prístup k nim a ich vyraďovanie podľa registratúrneho poriadku a registratúrneho plánu školy alebo školského zariadenia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bezpečuje dodržiavanie predpisov o bezpečnosti a ochrany zdravia  pri práci a predpisov na ochranu pred požiarmi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bezpečuje vedenie štatistiky a výkazníctva v súlade s príslušnými predpismi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platňuje záujmy stravníkov vo vzťahu k činnosti zariadenia školského stravovania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Ďalšie: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odpovedá za plnenie úloh súvisiacich s dohodnutým druhom práce priamo podriadených zamestnancov; 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odpovedá za dodržiavanie všeobecne záväzných právnych predpisov, za plnenie povinností vyplývajúcich z pracovného poriadku zamestnávateľa, za plnenie úloh uložených internými predpismi, informačnými listami, príkazmi, nariadeniami a opatreniami uloženými vedúcimi zamestnancami a kontrolnými orgánm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Palatino Linotype" w:ascii="Palatino Linotype" w:hAnsi="Palatino Linotype"/>
        </w:rPr>
        <w:t>zachováva mlčanlivosť o skutočnostiach, o ktorých sa dozvedel pri vykonávaní verejnej služby a ktoré v záujme zamestnávateľa nie je možné oznamovať iným osobám, a to aj po skončení pracovného pomeru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acovná náplň schválená dňa                                 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</w:t>
      </w:r>
      <w:r>
        <w:rPr>
          <w:rFonts w:cs="Palatino Linotype" w:ascii="Palatino Linotype" w:hAnsi="Palatino Linotype"/>
        </w:rPr>
        <w:t>zamestnávateľ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evzatie pracovnej náplne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Potvrdzujem, že sú mi známe všetky práva a povinnosti , ktoré vyplývajú z môjho ustanovenia do funkcie a že sa nimi budem riadiť vo výkone funkcie. Som si vedomý toho, že v plnom rozsahu zodpovedám v zmysle príslušných právnych predpisov za všetky škody, ktoré by vznikli porušením povinností vyplývajúcich pre mňa z pracovného pomeru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átum prevzatia:                                                          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</w:t>
      </w:r>
      <w:r>
        <w:rPr>
          <w:rFonts w:cs="Palatino Linotype" w:ascii="Palatino Linotype" w:hAnsi="Palatino Linotype"/>
        </w:rPr>
        <w:t>podpis zamestnanc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Palatino Linotype" w:hAnsi="Palatino Linotype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02:00Z</dcterms:created>
  <dc:creator>mlatcovae</dc:creator>
  <dc:description/>
  <cp:keywords/>
  <dc:language>en-US</dc:language>
  <cp:lastModifiedBy>Ľudmila Očenášová</cp:lastModifiedBy>
  <cp:lastPrinted>2013-12-04T07:49:00Z</cp:lastPrinted>
  <dcterms:modified xsi:type="dcterms:W3CDTF">2020-05-06T07:25:00Z</dcterms:modified>
  <cp:revision>10</cp:revision>
  <dc:subject/>
  <dc:title>VZOROVÉ PRACOVNÉ NÁPLNE ŠKOLSKÉ STRAVOVANIE</dc:title>
</cp:coreProperties>
</file>