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ESTNÁVATE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lineRule="atLeast" w:line="231"/>
        <w:rPr>
          <w:rFonts w:ascii="Palatino Linotype" w:hAnsi="Palatino Linotype" w:cs="Segoe UI"/>
          <w:b/>
          <w:b/>
          <w:i/>
          <w:i/>
          <w:iCs/>
        </w:rPr>
      </w:pPr>
      <w:r>
        <w:rPr>
          <w:rFonts w:cs="Palatino Linotype" w:ascii="Palatino Linotype" w:hAnsi="Palatino Linotype"/>
        </w:rPr>
        <w:t xml:space="preserve">Pracovné zaradenie: </w:t>
      </w:r>
      <w:r>
        <w:rPr>
          <w:rFonts w:cs="Palatino Linotype" w:ascii="Palatino Linotype" w:hAnsi="Palatino Linotype"/>
          <w:b/>
        </w:rPr>
        <w:t>technicko-hospodársky zamestnanec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shd w:fill="FFFFFF" w:val="clear"/>
        <w:spacing w:lineRule="atLeast" w:line="231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cs="Palatino Linotype" w:ascii="Palatino Linotype" w:hAnsi="Palatino Linotype"/>
        </w:rPr>
        <w:t xml:space="preserve">Platová trieda: </w:t>
      </w:r>
      <w:r>
        <w:rPr>
          <w:rFonts w:cs="Segoe UI" w:ascii="Palatino Linotype" w:hAnsi="Palatino Linotype"/>
          <w:b/>
          <w:iCs/>
        </w:rPr>
        <w:t xml:space="preserve">04 </w:t>
      </w:r>
    </w:p>
    <w:p>
      <w:pPr>
        <w:pStyle w:val="Normal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Kvalifikačný predpoklad vzdelania: </w:t>
      </w:r>
      <w:r>
        <w:rPr>
          <w:rFonts w:cs="Segoe UI" w:ascii="Palatino Linotype" w:hAnsi="Palatino Linotype"/>
          <w:b/>
          <w:iCs/>
        </w:rPr>
        <w:t>úplné stredné vzdelanie a osobitný kvalifikačný predpoklad, ak je ustanovený osobitným predpisom, alebo vyššie odborné vzdelanie a osobitný kvalifikačný predpoklad, ak je ustanovený osobitným predpisom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končené vzdelani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riamy nadriadený: </w:t>
      </w:r>
      <w:r>
        <w:rPr>
          <w:rFonts w:cs="Palatino Linotype" w:ascii="Palatino Linotype" w:hAnsi="Palatino Linotype"/>
          <w:b/>
        </w:rPr>
        <w:t>riaditeľ školy/zástupca pre technicko-ekonomické činnosti/ /starosta obce/ vedúci /riaditeľ zariadenia školského stravovania a po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pis pracovnej činnosti podľa Katalógu pracovných činností s prevahou duševnej práce pri výkone práce vo verejnom záujm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tLeast" w:line="231"/>
        <w:ind w:left="709" w:hanging="709"/>
        <w:jc w:val="both"/>
        <w:rPr/>
      </w:pPr>
      <w:r>
        <w:rPr>
          <w:rFonts w:cs="Segoe UI" w:ascii="Palatino Linotype" w:hAnsi="Palatino Linotype"/>
          <w:b/>
          <w:iCs/>
        </w:rPr>
        <w:t>04.</w:t>
      </w:r>
      <w:r>
        <w:rPr>
          <w:rFonts w:cs="Palatino Linotype" w:ascii="Palatino Linotype" w:hAnsi="Palatino Linotype"/>
          <w:b/>
        </w:rPr>
        <w:t>11 Koordinovanie a organizovanie prác zamestnancov s prevahou fyzickej práce(napr. na úseku ubytovania, stravovania, v stavebnej alebo špedičnej prevádzke) s plnou hmotnou zodpovednosťou.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>
          <w:rFonts w:ascii="Palatino Linotype" w:hAnsi="Palatino Linotype" w:cs="Segoe UI"/>
          <w:b/>
          <w:b/>
          <w:i/>
          <w:i/>
          <w:iCs/>
        </w:rPr>
      </w:pPr>
      <w:r>
        <w:rPr>
          <w:rFonts w:cs="Segoe UI" w:ascii="Palatino Linotype" w:hAnsi="Palatino Linotype"/>
          <w:b/>
          <w:i/>
          <w:iCs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Komplexné vedenie agendy súvisiacej so stravovanými osobami v zariadení školského stravov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</w:rPr>
        <w:t>vedie evidenciu stravníkov podľa prijatých zápisných lístkov stravníkov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</w:rPr>
        <w:t>denne vedie  výkaz stravovaných osôb na základe odhlášok a prihlášok na stravovanie;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mostatne rozpočtuje, zúčtováva a spravuje finančné prostriedky zákonných zástupcov detí a žiakov a dospelých stravníkov určených na úhradu nákladov na stravovani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</w:rPr>
        <w:t>zabezpečuje včasné zúčtovanie preplatkov a nedoplatkov stravníkov;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otovuje podklady k mesačnej uzávierke a prehľad inkasa stravného.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mostatne spracúva podklady na čerpanie finančných prostriedkov Európskej únie a iných verejných zdrojov v rámci Celospoločenských programov podpory zdravi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nne sleduje stav čerpania finančného limitu na nákup potravín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sačne vyhodnocuje nutričné hodnoty podávaných jedál a plnenie odporúčaných výživových dávok podľa vekovej skupiny stravníkov a druhov osobitného stravovacieho režimu s použitím špecializovaných odborných metód informačných technológií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dodávateľsko-odberateľské vzťahy podľa zákona o verejnom obstarávaní a zásad pre bezpečnosť a kvalitu nakupovaných potravín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Vedie evidenciu faktúr a objednávok, zabezpečuje včasnú úhradu podľa rozpočtových pravidiel, resp. finančných pravidiel alebo vnútorných predpisov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yhotovuje inventúrne zoznamy, vedie evidenciu majetku, finančných prostriedkov, vykonáva celoročné a mimoriadne inventarizácie, vrátane plnej hmotnej zodpovednosti za tieto hodnoty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evidovanie, tvorbu, ukladanie, ochranu registratúrnych záznamov, prístup k nim a ich vyraďovanie podľa registratúrneho poriadku a registratúrneho plánu školy alebo školského zariadenia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dodržiavanie predpisov o bezpečnosti a ochrany zdravia  pri práci a predpisov na ochranu pred požiarm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vedenie štatistiky a výkazníctva v súlade s príslušnými predpism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latňuje záujmy stravníkov vo vzťahu k činnosti zariadenia školského stravovani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Ďalšie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všeobecne záväzných právnych predpisov, 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</w:rPr>
        <w:t>zachováva mlčanlivosť o skutočnostiach, o ktorých sa dozvedel pri vykonávaní verejnej služby a ktoré v záujme zamestnávateľa nie je možné oznamovať iným osobám, a to aj po skončení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ovná náplň schválená dňa                                 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</w:rPr>
        <w:t>zamestnávateľ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vzatie pracovnej nápl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Potvrdzujem, že sú mi známe všetky práva a povinnosti 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prevzatia:                                                          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podpis zamestnanc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4:00Z</dcterms:created>
  <dc:creator>mlatcovae</dc:creator>
  <dc:description/>
  <cp:keywords/>
  <dc:language>en-US</dc:language>
  <cp:lastModifiedBy>Ľudmila Očenášová</cp:lastModifiedBy>
  <cp:lastPrinted>2013-12-04T07:49:00Z</cp:lastPrinted>
  <dcterms:modified xsi:type="dcterms:W3CDTF">2020-05-06T07:25:00Z</dcterms:modified>
  <cp:revision>14</cp:revision>
  <dc:subject/>
  <dc:title>VZOROVÉ PRACOVNÉ NÁPLNE ŠKOLSKÉ STRAVOVANIE</dc:title>
</cp:coreProperties>
</file>