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ESTNÁVATEĽ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2"/>
        </w:rPr>
        <w:t>P r a c o v n á   n á p l ň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, priezvisko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é zaradenie: </w:t>
      </w:r>
      <w:r>
        <w:rPr>
          <w:rFonts w:cs="Palatino Linotype" w:ascii="Palatino Linotype" w:hAnsi="Palatino Linotype"/>
          <w:b/>
        </w:rPr>
        <w:t>kuchá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rifná trieda: </w:t>
      </w:r>
      <w:r>
        <w:rPr>
          <w:rFonts w:cs="Palatino Linotype" w:ascii="Palatino Linotype" w:hAnsi="Palatino Linotype"/>
          <w:b/>
        </w:rPr>
        <w:t>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valifikačný predpoklad vzdelania: </w:t>
      </w:r>
      <w:r>
        <w:rPr>
          <w:rFonts w:cs="Palatino Linotype" w:ascii="Palatino Linotype" w:hAnsi="Palatino Linotype"/>
          <w:b/>
        </w:rPr>
        <w:t>stredné vzdelanie alebo úplné stredné vzdelanie</w:t>
      </w:r>
    </w:p>
    <w:p>
      <w:pPr>
        <w:pStyle w:val="Normal"/>
        <w:ind w:right="-2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končené vzdelanie:  výhodou výučný list v odbore kuchár, cukrár / maturitné vysvedčenie v odbore potravinárskom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riamy nadriadený: </w:t>
      </w:r>
      <w:r>
        <w:rPr>
          <w:rFonts w:cs="Palatino Linotype" w:ascii="Palatino Linotype" w:hAnsi="Palatino Linotype"/>
          <w:b/>
        </w:rPr>
        <w:t>riaditeľ školy/zástupca pre technicko-ekonomické činnosti /starosta obce/ vedúci /riaditeľ zariadenia školského stravovania a po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pis pracovnej činnosti podľa Katalógu pracovných činností remeselných, manuálnych alebo manipulačných s prevahou fyzickej práce pri výkone práce vo verejnom záujme, časť Spoločné pracovné činnosti v oblasti stravovania:</w:t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rFonts w:cs="Palatino Linotype" w:ascii="Palatino Linotype" w:hAnsi="Palatino Linotype"/>
          <w:b/>
        </w:rPr>
        <w:t>03.01 Výroba veľmi náročných národných špecialít alebo výroba najnáročnejších špecialít studenej kuchyne na banket a recepciu, organizácia výroby jedál na slávnostné príležitosti vrátane zostavovania vlastných receptúr vybraných pokrmov.</w:t>
      </w:r>
    </w:p>
    <w:p>
      <w:pPr>
        <w:pStyle w:val="Normal"/>
        <w:spacing w:before="240" w:after="0"/>
        <w:ind w:left="709" w:hanging="70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3.03 Zabezpečovanie výroby cukrárskych výrobkov, múčnikov a cukrárskych špecialít na osobitné akcie prevažne podľa vlastných receptúr a kalkulácií s použitím rôznej technológie, prípadná účasť na výrobe.</w:t>
      </w:r>
    </w:p>
    <w:p>
      <w:pPr>
        <w:pStyle w:val="Normal"/>
        <w:spacing w:before="240" w:after="0"/>
        <w:ind w:left="709" w:hanging="70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3.05 Výroba najzložitejších diétnych jedál podľa diétneho programu záväzného v zdravotníckom zariadení, v školskom zariadení alebo v zariadení sociálnych služieb, alebo v stravovacom zariadení strediska vrcholového športu.</w:t>
      </w:r>
    </w:p>
    <w:p>
      <w:pPr>
        <w:pStyle w:val="Normal"/>
        <w:spacing w:before="240" w:after="0"/>
        <w:ind w:left="709" w:hanging="70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 xml:space="preserve">Zabezpečuje výrobu jedál a nápojov pre stravníkov  podľa materiálno-spotrebných noriem a receptúr platných pre školské stravovanie, receptúr pre diétne stravovanie a receptúr, ktoré charakterizujú príslušnú územnú oblasť podľa vekových kategórií stravníkov a technologických postupov pri príprave jedál vydaných ministerstvom školstva.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ieľa  sa na skladbe jedálneho lístka podľa zásad na zostavovanie jedálnych lístkov v zariadení školského stravovania a odporúčaných výživových dávok pre deti a mládež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 príprave a výdaji jedál a nápojov dodržiava zásady správnej výrobnej praxe systému HACCP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dpovedá za správne prevzatie potravín zo skladových zásob, za ich účelové spotrebovanie pri výrobe pokrmov a ich krátkodobé uskladnenie v kuchyni počas prípravy jedál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die denný záznam výdaja potravín na normovacom hárku na základe prihláseného počtu stravníkov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ieľa sa na dodržiavaní denného stravovacieho a pitného režimu, expedícii hotových jedál a nápoj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Pri výdaji jedál a nápojov zodpovedá za hmotnosť porcie podľa vekovej skupiny stravníkov a estetickú úpravu vydaných jedál stravníkom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realizáciu celospoločenských programov zdravia, dodržiava hygienické požiadavky na prácu s potravinami pri zabezpečovaní celospoločenských programov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latňuje záujmy stravníkov vo vzťahu k činnosti zariadenia školského stravovania, prihlasuje a odhlasuje stravníkov v školskom zariadení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zmysle platných predpisov denne zabezpečuje odber a  evidenciu vzoriek         z hotových jedá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V prípade neprítomnosti riaditeľa/vedúceho  zariadenia školského stravovania zostavuje  jedálny lístok, zabezpečuje objednávky potravín, zodpovedá za príjem potravín od dodávateľa a ich uskladneni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drobný nákup potravín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548DD4"/>
        </w:rPr>
      </w:pPr>
      <w:r>
        <w:rPr>
          <w:rFonts w:cs="Palatino Linotype" w:ascii="Palatino Linotype" w:hAnsi="Palatino Linotype"/>
        </w:rPr>
        <w:t xml:space="preserve">Zodpovedá za dodržiavanie hygienických predpisov v zmysle správnej výrobnej praxe systému HACCP a sanitačného programu.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dpovedá za dodržiavanie predpisov o bezpečnosti a ochrany zdravia  pri práci a požiarnych predpisov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á spoluúčasť na hmotnej zodpovednosti v zariadení školského stravovani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Ďalšie: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konáva a plní ďalšie úlohy súvisiace s dohodnutým  druhom práce podľa pokynov priameho nadriadeného zamestnanca;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dpovedá za plnenie úloh súvisiacich s dohodnutým druhom práce priamo podriadených zamestnancov;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dpovedá za dodržiavanie všeobecne záväzných právnych predpisov platných pre zariadenia školského stravovania, za plnenie povinností vyplývajúcich z pracovného poriadku zamestnávateľa, za plnenie úloh uložených internými predpismi, informačnými listami, príkazmi, nariadeniami a opatreniami uloženými vedúcimi zamestnancami a kontrolnými orgánmi;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chováva mlčanlivosť o skutočnostiach o ktorých sa dozvedel pri vykonávaní verejnej služby a ktoré v záujme zamestnávateľa nie je možné oznamovať iným osobám, a to aj po skončení pracovného pomeru.</w:t>
      </w:r>
    </w:p>
    <w:p>
      <w:pPr>
        <w:pStyle w:val="Normal"/>
        <w:ind w:left="10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á náplň schválená dňa: </w:t>
        <w:tab/>
        <w:tab/>
        <w:tab/>
        <w:t xml:space="preserve">       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Zamestnávateľ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vzatie pracovnej nápln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Potvrdzujem, že sú mi známe všetky práva a povinnosti , ktoré vyplývajú z môjho ustanovenia do funkcie a že sa nimi budem riadiť vo výkone funkcie. Som si vedomý toho, že v plnom rozsahu zodpovedám v zmysle príslušných právnych predpisov za všetky škody, ktoré by vznikli porušením povinností vyplývajúcich pre mňa z pracovného pomer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prevzatia:                                                        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podpis zamestnanc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6:00Z</dcterms:created>
  <dc:creator>mlatcovae</dc:creator>
  <dc:description/>
  <cp:keywords/>
  <dc:language>en-US</dc:language>
  <cp:lastModifiedBy>Ľudmila Očenášová</cp:lastModifiedBy>
  <cp:lastPrinted>2013-12-04T07:49:00Z</cp:lastPrinted>
  <dcterms:modified xsi:type="dcterms:W3CDTF">2020-09-18T07:45:00Z</dcterms:modified>
  <cp:revision>18</cp:revision>
  <dc:subject/>
  <dc:title>VZOROVÉ PRACOVNÉ NÁPLNE ŠKOLSKÉ STRAVOVANIE</dc:title>
</cp:coreProperties>
</file>