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ZAMESTNÁVATEĽ</w:t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sz w:val="32"/>
        </w:rPr>
        <w:t>P r a c o v n á   n á p l ň</w:t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eno, priezvisko: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  <w:sz w:val="22"/>
          <w:szCs w:val="22"/>
        </w:rPr>
        <w:t>Pracovné zaradenie: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</w:rPr>
        <w:t>prevádzkový zamestnanec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  <w:sz w:val="22"/>
          <w:szCs w:val="22"/>
        </w:rPr>
        <w:t>Platová trieda: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</w:rPr>
        <w:t>01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  <w:sz w:val="22"/>
          <w:szCs w:val="22"/>
        </w:rPr>
        <w:t>Kvalifikačný predpoklad vzdelania:</w:t>
      </w:r>
      <w:r>
        <w:rPr>
          <w:rFonts w:ascii="Palatino Linotype" w:hAnsi="Palatino Linotype"/>
        </w:rPr>
        <w:t xml:space="preserve">  </w:t>
      </w:r>
      <w:r>
        <w:rPr>
          <w:rFonts w:ascii="Palatino Linotype" w:hAnsi="Palatino Linotype"/>
          <w:b/>
        </w:rPr>
        <w:t>neustanovuje sa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Ukončené vzdelanie: podľa stupňa </w:t>
      </w:r>
      <w:bookmarkStart w:id="0" w:name="_GoBack"/>
      <w:bookmarkEnd w:id="0"/>
      <w:r>
        <w:rPr>
          <w:rFonts w:ascii="Palatino Linotype" w:hAnsi="Palatino Linotype"/>
          <w:sz w:val="22"/>
          <w:szCs w:val="22"/>
        </w:rPr>
        <w:t xml:space="preserve">dosiahnutého vzdelania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sz w:val="22"/>
          <w:szCs w:val="22"/>
        </w:rPr>
        <w:t xml:space="preserve">Priamy nadriadený: </w:t>
      </w:r>
      <w:r>
        <w:rPr>
          <w:rFonts w:ascii="Palatino Linotype" w:hAnsi="Palatino Linotype"/>
          <w:b/>
        </w:rPr>
        <w:t>vedúci zamestnanec zariadenia školského stravovania</w:t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___________________________________________________________________________</w:t>
      </w:r>
    </w:p>
    <w:p>
      <w:pPr>
        <w:pStyle w:val="Normal"/>
        <w:spacing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Popis pracovnej činnosti podľa Katalógu pracovných činností remeselných, manuálnych alebo manipulačných s prevahou fyzickej práce pri výkone práce vo verejnom záujme, časť Spoločné pracovné činnosti v oblasti stravovania:</w:t>
      </w:r>
    </w:p>
    <w:p>
      <w:pPr>
        <w:pStyle w:val="Normal"/>
        <w:spacing w:before="240" w:after="0"/>
        <w:ind w:left="709" w:hanging="709"/>
        <w:jc w:val="both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</w:rPr>
        <w:t>01.01 Pomocná práca pri výrobe jedál, zber a umývanie kuchynského riadu,   čistenie a obsluha jednoúčelových kuchynských strojov a pod.</w:t>
      </w:r>
      <w:r>
        <w:rPr>
          <w:rFonts w:ascii="Palatino Linotype" w:hAnsi="Palatino Linotype"/>
          <w:b/>
          <w:color w:val="FF0000"/>
        </w:rPr>
        <w:t xml:space="preserve"> </w:t>
      </w:r>
    </w:p>
    <w:p>
      <w:pPr>
        <w:pStyle w:val="Normal"/>
        <w:spacing w:before="240" w:after="0"/>
        <w:ind w:left="709" w:hanging="709"/>
        <w:jc w:val="both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</w:rPr>
        <w:t xml:space="preserve">01.02  Výdaj jedál s prípadnou obsluhou stravníkov. </w:t>
      </w:r>
    </w:p>
    <w:p>
      <w:pPr>
        <w:pStyle w:val="Normal"/>
        <w:spacing w:before="240" w:after="0"/>
        <w:ind w:left="567" w:hanging="567"/>
        <w:jc w:val="both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</w:rPr>
        <w:t xml:space="preserve">01.03  Obstarávanie desiat, nápojov vrátane vyúčtovania zverených súm. </w:t>
      </w:r>
    </w:p>
    <w:p>
      <w:pPr>
        <w:pStyle w:val="Normal"/>
        <w:spacing w:before="240" w:after="0"/>
        <w:ind w:left="709" w:hanging="709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01.04 Výroba jednoduchých druhov teplých jedál, polievok, cukrárskych výrobkov alebo jedál studenej kuchyne, dohotovovanie a výdaj jedál alebo rôznych príloh k hlavným jedlám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540" w:hanging="54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polupracuje pri výrobe jedál a nápojov pre stravníkov  podľa materiálno-spotrebných noriem pre školské stravovanie a receptúr, ktoré charakterizujú príslušnú územnú oblasť podľa vekových kategórií stravníkov a technologických postupov pri príprave jedál vydaných ministerstvom školstva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Pri príprave a výdaji jedál a nápojov dodržiava zásady správnej výrobnej praxe systému HACCP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Podieľa sa na dodržiavaní denného stravovacieho a pitného režimu, výdaji hotových jedál a nápojov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Pri výdaji jedál a nápojov zodpovedá za hmotnosť porcie podľa vekovej skupiny stravníkov a estetickú úpravu vydaných jedál stravníkom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abezpečuje realizáciu celospoločenských programov zdravia, dodržiava hygienické požiadavky na prácu s potravinami pri zabezpečovaní celospoločenských programov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Uplatňuje záujmy stravníkov vo vzťahu k činnosti zariadenia školského stravovania, prihlasuje a odhlasuje stravníkov v školskom zariadení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abezpečuje drobný nákup potravín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</w:rPr>
        <w:t xml:space="preserve">Zodpovedá za dodržiavanie hygienických predpisov v zmysle sanitačného programu správnej výrobnej praxe systému HACCP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odpovedá za dodržiavanie predpisov o bezpečnosti a ochrany zdravia  pri práci a požiarnych predpisov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Má spoluúčasť na hmotnej zodpovednosti v zariadení školského stravovani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Ďalšie: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ykonáva a plní ďalšie úlohy súvisiace s dohodnutým  druhom práce podľa pokynov priameho nadriadeného zamestnanca;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odpovedá za dodržiavanie všeobecne záväzných právnych predpisov platných pre zariadenia školského stravovania, za plnenie povinností vyplývajúcich z pracovného poriadku zamestnávateľa, za plnenie úloh uložených internými predpismi, informačnými listami, príkazmi, nariadeniami a opatreniami uloženými vedúcimi zamestnancami a kontrolnými orgánmi;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achováva mlčanlivosť o skutočnostiach o ktorých sa dozvedel pri vykonávaní verejnej služby a ktoré v záujme zamestnávateľa nie je možné oznamovať iným osobám, a to aj po skončení pracovného pomeru.</w:t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Pracovná náplň schválená dňa: </w:t>
        <w:tab/>
        <w:tab/>
        <w:tab/>
        <w:t xml:space="preserve">       ................................................</w:t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                                                                                             </w:t>
      </w:r>
      <w:r>
        <w:rPr>
          <w:rFonts w:ascii="Palatino Linotype" w:hAnsi="Palatino Linotype"/>
        </w:rPr>
        <w:t>Zamestnávateľ</w:t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Prevzatie pracovnej náplne:</w:t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Potvrdzujem, že sú mi známe všetky práva a povinnosti, ktoré vyplývajú z môjho ustanovenia do funkcie a že sa nimi budem riadiť vo výkone funkcie. Som si vedomý toho, že v plnom rozsahu zodpovedám v zmysle príslušných právnych predpisov za všetky škody, ktoré by vznikli porušením povinností vyplývajúcich pre mňa z pracovného pomeru.</w:t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átum prevzatia:                                                        .....................................................</w:t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                                                                                            </w:t>
      </w:r>
      <w:r>
        <w:rPr>
          <w:rFonts w:ascii="Palatino Linotype" w:hAnsi="Palatino Linotype"/>
        </w:rPr>
        <w:t>podpis zamestnan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bfc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f9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8a4f9c"/>
    <w:rPr>
      <w:rFonts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a4f9c"/>
    <w:rPr>
      <w:rFonts w:eastAsia="Times New Roman" w:cs="Times New Roman"/>
      <w:b/>
      <w:bCs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f9c"/>
    <w:rPr>
      <w:rFonts w:ascii="Tahoma" w:hAnsi="Tahoma" w:eastAsia="Times New Roman" w:cs="Tahoma"/>
      <w:sz w:val="16"/>
      <w:szCs w:val="1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8a4f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a4f9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f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576</Words>
  <Characters>3284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2:00Z</dcterms:created>
  <dc:creator>Ľudmila Očenášová</dc:creator>
  <dc:description/>
  <dc:language>en-US</dc:language>
  <cp:lastModifiedBy>Ľudmila Očenášová</cp:lastModifiedBy>
  <dcterms:modified xsi:type="dcterms:W3CDTF">2020-05-06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