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  <w:t xml:space="preserve">Školská jedáleň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VZOR                                           Príloha  č.  k prevádzkovému poriadku</w:t>
      </w:r>
    </w:p>
    <w:tbl>
      <w:tblPr>
        <w:tblStyle w:val="Mriekatabuky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100" w:hRule="atLeast"/>
        </w:trPr>
        <w:tc>
          <w:tcPr>
            <w:tcW w:w="10065" w:type="dxa"/>
            <w:tcBorders>
              <w:top w:val="nil"/>
              <w:left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Systém zabezpečenia individuálneho výdaja pokrm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do prepravných nádob</w:t>
            </w:r>
          </w:p>
        </w:tc>
      </w:tr>
      <w:tr>
        <w:trPr>
          <w:trHeight w:val="1412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ýdaj hotových pokrmov  do prepravných nádob je zabezpečený  a vykonávaný hygienicky vyhovujúcim spôsobom tak, aby nedošlo k narušeniu kvality a zdravotnej bezpečnosti pokrmov, v súlade s §5 vyhlášky č.533/2007 Z.z. o podrobnostiach a požiadavkách na zariadenia spoločného stravovani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pokrmov do prepravných nádob sa poskytu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Deťom a žiakom - prvý deň choroby, ktorí sa nezúčastnili výchovno-vzdelávacích aktivít v škole a neodhlásili sa zo stravovania.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Zamestnancom, ktorí vykonávajú  prácu v rámci pracovnej zmeny na svojom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2"/>
                <w:szCs w:val="22"/>
                <w:lang w:val="sk-SK" w:eastAsia="en-US" w:bidi="ar-SA"/>
              </w:rPr>
              <w:t>obvyklo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pracovisku a z časových, resp. iných dôvodov nemôžu si odobrať obed v školskej  jedál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Iným fyzickým osobám - cudzím stravník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pokrmov do prepravných nádob sa neposkytuje:</w:t>
            </w:r>
          </w:p>
        </w:tc>
      </w:tr>
      <w:tr>
        <w:trPr>
          <w:trHeight w:val="851" w:hRule="atLeast"/>
        </w:trPr>
        <w:tc>
          <w:tcPr>
            <w:tcW w:w="1006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Deťom a žiakom, ktorí sa nezúčastnili  výchovno-vzdelávacích  aktivít v škole.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Zamestnancom, ktorí si neprihlásili odobratie obeda do prepravných nádob.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eprihláseným stravníkom.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88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k-SK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k-SK" w:eastAsia="ar-SA" w:bidi="ar-SA"/>
              </w:rPr>
              <w:t>Podmienky individuálneho  výdaja pokrmov do prepravných nádob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obedov do prepravných nádob v školskej jedálni  je priestorovo aj časovo vyhradený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Za čistotu vlastných  prepravných  nádob zodpovedá zákonný zástupca dieťaťa/žiaka; cudzí stravní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doby musia byť zo zdravotne bezpečného materiálu, umývateľné a uzatvárateľné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Na príjem a  výdaj prepravných nádob je učený vyhradený  priestor...........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napr.  stôl v chodbe  v pred vstupom do kuchyne.?????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(v prípade ak prepravné nádoby prinášajú v iný čas ako je výdaj obedov do prepravných nádob)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alebo stravník  donesie prepravné nádoby priamo v čase výdaja obed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Na výdaj obedov do prepravných nádob sú vyčlenené samostatné priestory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kde....... ( alebo vyhradený len na tento účel, označený pracovný stôl v kuchyni.................................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Časový harmonogram výdaja obedov do prepravných nádob: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určiť podľa potreby a zverejniť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Napr.:od 11 hod – do 11,30 hod . –žiaci , zamestnanci a cudzí stravníci,     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od 13,30 hod.-14,00 hod.- nepedagogický   zamestnanc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Prepravné nádoby je potrebné prevziať v stanovenom čase výdaja, po uvedenom čase zariadenie školského stravovania nezodpovedá za zdravotnú bezpečnosť  pripravovaných pokrmov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 prevzatí pokrmu v prepravnej nádobe stravník/ zákonný zástupca dieťa preberá plnú zodpovednosť za ďalšiu  manipuláciu s vydaným pokrmom (prenos, skladovanie a ohrev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travníci sú povinní dodržiavať zákaz vstupu nepovolaným osobám do výrobných a skladovacích priestorov zariadenia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al: ................................................, </w:t>
      </w:r>
      <w:r>
        <w:rPr>
          <w:rFonts w:cs="Times New Roman" w:ascii="Times New Roman" w:hAnsi="Times New Roman"/>
          <w:color w:val="FF0000"/>
        </w:rPr>
        <w:t>vedúci ZŠS</w:t>
      </w:r>
      <w:r>
        <w:rPr>
          <w:rFonts w:cs="Times New Roman" w:ascii="Times New Roman" w:hAnsi="Times New Roman"/>
        </w:rPr>
        <w:t xml:space="preserve">           v ............ , dňa            202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Poznámka: Pracovný materiál slúži  ako vzor – je potrebné ho vypracovať  na vlastné podmienky.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c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c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42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Ľudmila Očenášová</dc:creator>
  <dc:description/>
  <dc:language>en-US</dc:language>
  <cp:lastModifiedBy>Ľudmila Očenášová</cp:lastModifiedBy>
  <cp:lastPrinted>2018-10-24T08:35:00Z</cp:lastPrinted>
  <dcterms:modified xsi:type="dcterms:W3CDTF">2023-04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