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09"/>
        <w:gridCol w:w="2722"/>
        <w:gridCol w:w="2807"/>
      </w:tblGrid>
      <w:tr>
        <w:trPr>
          <w:trHeight w:val="461" w:hRule="atLeast"/>
        </w:trPr>
        <w:tc>
          <w:tcPr>
            <w:tcW w:w="9605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Zoznam detí oprávnených na poskytnutie dotácie na podpor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výchovy k stravovacím návykom dieťať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 materskej škole, okrem posledného ročníka matersk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b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07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materskej školy (ďalej len „M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79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ý počet detí v MŠ, bez detí v poslednom ročníku MŠ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6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eti v MŠ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ktoré nenavštevujú posledný ročník MŠ, na ktoré žiadateľ žiada o dotáciu podľa</w:t>
              <w:br/>
              <w:t>§ 4 ods. 3 písm. b) zákona:</w:t>
            </w:r>
          </w:p>
        </w:tc>
      </w:tr>
      <w:tr>
        <w:trPr/>
        <w:tc>
          <w:tcPr>
            <w:tcW w:w="96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, ktoré žije v domácnosti, ktorej sa poskytuje pomoc v hmotnej núdzi 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60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ieťa, ktoré žije v domácnosti, ktorej príjem je najviac vo výške životného minima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v MŠ. Do tohto zoznamu zriaďovateľ uvádza len deti, ktoré nenavštevujú posledný ročník MŠ. 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fd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26fd1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26fd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26f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26f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72325-1012-4C65-8107-FCA9EDA78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7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