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433"/>
        <w:gridCol w:w="110"/>
        <w:gridCol w:w="2551"/>
        <w:gridCol w:w="169"/>
        <w:gridCol w:w="2949"/>
      </w:tblGrid>
      <w:tr>
        <w:trPr>
          <w:trHeight w:val="461" w:hRule="atLeast"/>
        </w:trPr>
        <w:tc>
          <w:tcPr>
            <w:tcW w:w="9746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8"/>
                <w:szCs w:val="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 xml:space="preserve">Zoznam detí oprávnených na poskytnutie dotácie na podporu výchov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k stravovacím návykom dieťaťa v základnej škole na prvom stup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dľa § 4 ods. 3 písm. a) zákona č. 544/2010 Z. z. o dotáciách v pôsobnosti Ministerstva práce, sociálnych vecí a rodiny SR v znení neskorších predpisov (ďalej len „zákon“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Názov základnej školy (ďalej len „ZŠ“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footnoteReference w:id="3"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:</w:t>
            </w:r>
          </w:p>
        </w:tc>
        <w:tc>
          <w:tcPr>
            <w:tcW w:w="5669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662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čet detí v ZŠ na prvom stupni, na ktoré žiadateľ žiada o dotáciu podľa § 4 ods. 3 písm. a) zákona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footnoteReference w:id="4"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4"/>
                <w:lang w:val="sk-SK" w:eastAsia="en-US" w:bidi="ar-SA"/>
              </w:rPr>
              <w:t xml:space="preserve"> 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9746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 xml:space="preserve">Dieťa, ktoré navštevuje ZŠ na prvom stupni, na ktoré žiadateľ žiada o dotáciu podľa </w:t>
              <w:br/>
              <w:t>§ 4 ods. 3 písm. a) zákona:</w:t>
            </w:r>
          </w:p>
        </w:tc>
      </w:tr>
      <w:tr>
        <w:trPr/>
        <w:tc>
          <w:tcPr>
            <w:tcW w:w="5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č.</w:t>
            </w:r>
          </w:p>
        </w:tc>
        <w:tc>
          <w:tcPr>
            <w:tcW w:w="3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Meno a priezvisko</w:t>
            </w:r>
          </w:p>
        </w:tc>
        <w:tc>
          <w:tcPr>
            <w:tcW w:w="283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Adresa pobytu</w:t>
            </w:r>
          </w:p>
        </w:tc>
        <w:tc>
          <w:tcPr>
            <w:tcW w:w="29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Rodné číslo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footnoteReference w:id="5"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átu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Žiadateľ (zodpovedný zástupca/podpis)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27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Počet riadkov tabuľky je možné vložiť podľa počtu oprávnených detí v ZŠ na prvom stupni. </w:t>
      </w:r>
    </w:p>
  </w:footnote>
  <w:footnote w:id="3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V prípade spojených škôl, zriaďovateľ uvedenie názov výchovno - vzdelávacieho zariadenia.</w:t>
      </w:r>
    </w:p>
  </w:footnote>
  <w:footnote w:id="4">
    <w:p>
      <w:pPr>
        <w:pStyle w:val="Footnote"/>
        <w:widowControl w:val="false"/>
        <w:ind w:left="142" w:hanging="142"/>
        <w:jc w:val="both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Písomná ž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iadosť (rodiča dieťaťa alebo fyzickej osoby, ktorej je dieťa zverené do starostlivosti rozhodnutím súdu alebo zariadenia sociálnoprávnej ochrany detí a sociálnej kurately, v ktorom je dieťaťu poskytovaná starostlivosť pobytovou formou, na základe rozhodnutia súdu o nariadení ústavnej starostlivosti) o podanie žiadosti o poskytnutie dotácie na podporu výchovy k stravovacím návykom dieťaťa.</w:t>
      </w:r>
    </w:p>
  </w:footnote>
  <w:footnote w:id="5">
    <w:p>
      <w:pPr>
        <w:pStyle w:val="Footnote"/>
        <w:widowControl w:val="false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ab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V prípade detí cudzincov, žiadateľ uvádza dátum narodenia dieťaťa, nie rodné číslo pridelené iným štát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f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wspan1" w:customStyle="1">
    <w:name w:val="awspan1"/>
    <w:basedOn w:val="DefaultParagraphFont"/>
    <w:qFormat/>
    <w:rsid w:val="009d7fd0"/>
    <w:rPr>
      <w:color w:val="000000"/>
      <w:sz w:val="24"/>
      <w:szCs w:val="24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9d7fd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d7f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ekzoznamuChar" w:customStyle="1">
    <w:name w:val="Odsek zoznamu Char"/>
    <w:link w:val="ListParagraph"/>
    <w:uiPriority w:val="34"/>
    <w:qFormat/>
    <w:locked/>
    <w:rsid w:val="009d7fd0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f77f02"/>
    <w:rPr/>
  </w:style>
  <w:style w:type="character" w:styleId="PtaChar" w:customStyle="1">
    <w:name w:val="Päta Char"/>
    <w:basedOn w:val="DefaultParagraphFont"/>
    <w:link w:val="Footer"/>
    <w:uiPriority w:val="99"/>
    <w:qFormat/>
    <w:rsid w:val="00f77f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f0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2d1c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932d1c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932d1c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34"/>
    <w:qFormat/>
    <w:rsid w:val="009d7fd0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9d7fd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77f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f77f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f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932d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932d1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d7f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16EDC0-5755-4083-A328-FD2F4A000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4:19:00Z</dcterms:created>
  <dc:creator>OPHNaŠSD</dc:creator>
  <dc:description/>
  <dc:language>en-US</dc:language>
  <cp:lastModifiedBy>Feketová Eva</cp:lastModifiedBy>
  <cp:lastPrinted>2021-10-26T11:20:00Z</cp:lastPrinted>
  <dcterms:modified xsi:type="dcterms:W3CDTF">2023-03-19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