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3"/>
        <w:gridCol w:w="110"/>
        <w:gridCol w:w="2720"/>
        <w:gridCol w:w="399"/>
        <w:gridCol w:w="2550"/>
      </w:tblGrid>
      <w:tr>
        <w:trPr>
          <w:trHeight w:val="461" w:hRule="atLeast"/>
        </w:trPr>
        <w:tc>
          <w:tcPr>
            <w:tcW w:w="9746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oznam detí z Ukrajin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oprávnených na poskytnutie dotácie na podporu výcho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k stravovacím návykom dieťaťa v základnej škole na prvom stup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a)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základnej školy (ďalej len „Z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19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čet detí z Ukrajiny v ZŠ na prvom stupni, na ktoré žiadateľ žiada o dotáciu podľa § 4 ods. 3 písm. a) zákona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4"/>
                <w:lang w:val="sk-SK" w:eastAsia="en-US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746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Dieťa z Ukrajiny, ktoré navštevuje ZŠ na prvom stupni, na ktoré žiadateľ žiada o dotáciu podľa </w:t>
              <w:br/>
              <w:t xml:space="preserve">§ 4 ods. 3 písm. a) zákona: 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94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6"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Deti z Ukrajiny sú oprávnené na poskytnutie dotácie na stravu, ak spĺňajú podmienky v zmysle v § 2 nariadenia vlády SR </w:t>
        <w:br/>
        <w:t>č. 131/2022 Z. z. o niektorých opatreniach v oblasti dotácií v pôsobnosti MPSVR SR v čase mimoriadnej situácie, núdzového stavu alebo výnimočného stavu vyhláseného v súvislosti s hromadným prílevom cudzincov na územie SR spôsobeným ozbrojeným konfliktom na území Ukrajiny v platnom znení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z Ukrajiny v ZŠ na prvom stupni. 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, zriaďovateľ uvedenie názov výchovno - vzdelávacieho zariadenia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ísomná ž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iadosť (rodiča dieťaťa alebo fyzickej osoby, ktorej je dieťa zverené do starostlivosti rozhodnutím súdu alebo zariadenia sociálnoprávnej ochrany detí a sociálnej kurately,  v ktorom je dieťaťu poskytovaná starostlivosť pobytovou formou, na základe rozhodnutia súdu o nariadení ústavnej starostlivosti) o podanie žiadosti o poskytnutie dotácie na podporu výchovy k stravovacím návykom dieťaťa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77f02"/>
    <w:rPr/>
  </w:style>
  <w:style w:type="character" w:styleId="PtaChar" w:customStyle="1">
    <w:name w:val="Päta Char"/>
    <w:basedOn w:val="DefaultParagraphFont"/>
    <w:link w:val="Footer"/>
    <w:uiPriority w:val="99"/>
    <w:qFormat/>
    <w:rsid w:val="00f77f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f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d1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32d1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32d1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32d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32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B51C6-64B1-4D07-B76C-E06DF5FCE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21:00Z</dcterms:created>
  <dc:creator>OPHNaŠSD</dc:creator>
  <dc:description/>
  <dc:language>en-US</dc:language>
  <cp:lastModifiedBy>Feketová Eva</cp:lastModifiedBy>
  <cp:lastPrinted>2021-10-26T11:20:00Z</cp:lastPrinted>
  <dcterms:modified xsi:type="dcterms:W3CDTF">2023-03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