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10"/>
        <w:gridCol w:w="2551"/>
        <w:gridCol w:w="169"/>
        <w:gridCol w:w="2949"/>
      </w:tblGrid>
      <w:tr>
        <w:trPr>
          <w:trHeight w:val="461" w:hRule="atLeast"/>
        </w:trPr>
        <w:tc>
          <w:tcPr>
            <w:tcW w:w="9746" w:type="dxa"/>
            <w:gridSpan w:val="6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Zoznam detí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 stravovacím návykom dieťaťa v poslednom ročníku materskej šk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a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materskej školy (ďalej len „M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2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čet detí v poslednom ročníku MŠ, na ktoré žiadateľ žiada o dotáciu podľa § 4 ods. 3 písm. a) zákona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4"/>
                <w:lang w:val="sk-SK" w:eastAsia="en-US" w:bidi="ar-SA"/>
              </w:rPr>
              <w:t xml:space="preserve">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746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, ktoré navštevuje posledný ročník MŠ, na ktoré žiadateľ žiada o dotáciu podľa </w:t>
              <w:br/>
              <w:t>§ 4 ods. 3 písm. a) zákona: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0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v poslednom ročníku MŠ. 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ísomná ž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iadosť (rodiča dieťaťa alebo fyzickej osoby, ktorej je dieťa zverené do starostlivosti rozhodnutím súdu alebo zariadenia sociálnoprávnej ochrany detí a sociálnej kurately, v ktorom je dieťaťu poskytovaná starostlivosť pobytovou formou, na základe rozhodnutia súdu o nariadení ústavnej starostlivosti) o podanie žiadosti o poskytnutie dotácie na podporu výchovy k stravovacím návykom dieťaťa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d1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32d1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32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32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32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BDA43-EBAA-4059-A887-837D7CDC2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18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