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zor č. 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gistratúrny plán pre zariadenia školského stravovania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620"/>
      </w:tblGrid>
      <w:tr>
        <w:trPr>
          <w:trHeight w:val="312" w:hRule="atLeast"/>
        </w:trPr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gistratúrna značka R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zov vecnej skupi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nak hodnoty- Lehota uloženia ZH - LU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V Všeobecná age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9"/>
        <w:gridCol w:w="1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A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ýzy a rozb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lastné - ročné a dlhodob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lastné - krátkodob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A3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iadených organizáci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B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jekty a programy ško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C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cepcia rozvoja ško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D</w:t>
            </w:r>
          </w:p>
        </w:tc>
        <w:tc>
          <w:tcPr>
            <w:tcW w:w="7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limitačné protoko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viden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F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ežná korešponde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G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rístupnenie informácií v súlade so zákonom o slobodnom prístupe k informáciá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G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skytnutie informá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G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hodnut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K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is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M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todická a koordinačná činnos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N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dexy a regist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P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gistratúrny denní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R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kumentácia k vyraďovaciemu konaniu (odovzdávacie zoznam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S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beracie zoznamy (spisy do registratúrneho stredisk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1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(po vyradení spisov)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T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ýpožičné líst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U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údne spory, dokumenty zmierovacieho konania, rozsud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V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atist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V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čná a dlhodob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5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V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rátkodob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A Agenda riadenia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043"/>
        <w:gridCol w:w="1275"/>
      </w:tblGrid>
      <w:tr>
        <w:trPr>
          <w:trHeight w:val="312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A</w:t>
            </w:r>
          </w:p>
        </w:tc>
        <w:tc>
          <w:tcPr>
            <w:tcW w:w="7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riaďovacia listina (zmeny a dodatky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B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atú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C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nútorné riadiace akty (príkazy, organizačný poriadok, bezpečnostný poriadok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gistratúrny poriadok, smernice, pokyn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D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ada ško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ra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1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eratívne porady riaditeľ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2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edagogick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3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dičovské združenia (porady, zápisnice, dokumentáci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3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enská rada rodičovských združ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3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enská rada rodičovských združení - rodičovské združenia pri šk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3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lovenská rada rodičovských združení - rodičovské združenia pri školskom združ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34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väz maďarských rodičov na Slovens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E4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kolských porad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F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hody o spolupráci s inými orgánmi a organizácia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G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znamenania, ocenenia, diplomy a uznania udelené škol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350"/>
        <w:gridCol w:w="659"/>
        <w:gridCol w:w="1233"/>
      </w:tblGrid>
      <w:tr>
        <w:trPr>
          <w:trHeight w:val="34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C   BOZP a OPP, Civilná obrana</w:t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</w:t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Úrazy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1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Ľahké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2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Ťažké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3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klady o pracovnej úrazovosti z hľadiska náhrad škôd spôsobených na zdrav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4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atistické výkazy o úrazovosti žiako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A5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znamy o úrazoch a ich prešetrení, záznamy z prešetrenia ťažkých a smrteľných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úrazov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B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kumentácia školení, preškolení z oblasti OPP a BOZ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C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tokoly výsledkov z kontrol a previero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D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otokoly o vykonaní dozoru, evidované karty ocharnných pomôcok, kniha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štruktáží o BOZ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E</w:t>
            </w:r>
          </w:p>
        </w:tc>
        <w:tc>
          <w:tcPr>
            <w:tcW w:w="7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kumentácia BOZ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ivilná obra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1</w:t>
            </w:r>
          </w:p>
        </w:tc>
        <w:tc>
          <w:tcPr>
            <w:tcW w:w="7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lány hlavných úloh na úseku obran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2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kladné materiály CO, opatreni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3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znamy z previerok z CO, dokumentácia školení, inštruktáží a previero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4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znamy funkcií určených zamestnancov, návrhy pre styk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 utajovanými skutočnosťam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CO5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ocná vojenská evidenci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012"/>
        <w:gridCol w:w="1275"/>
        <w:gridCol w:w="1693"/>
      </w:tblGrid>
      <w:tr>
        <w:trPr>
          <w:trHeight w:val="34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G    Ekonomická agenda</w:t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</w:t>
            </w:r>
          </w:p>
        </w:tc>
        <w:tc>
          <w:tcPr>
            <w:tcW w:w="7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zpočet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last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právy o čerpa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meny, rozpočtové opatr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A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verečný úč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Účtovníc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čné výkazy (súvaha, výkaz ziskov a strát, hlavná knih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rátkodobé výkaz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Účtovné doklady (faktúry, platobné poukazy, interné doklady,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4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kady pre zostavenie miez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42</w:t>
            </w:r>
          </w:p>
        </w:tc>
        <w:tc>
          <w:tcPr>
            <w:tcW w:w="7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ýstupy miezd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5</w:t>
            </w:r>
          </w:p>
        </w:tc>
        <w:tc>
          <w:tcPr>
            <w:tcW w:w="7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hlásenia (odhlásenia) do zdravotnej a sociálnej poisťovne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U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ňové výkaz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mluv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úp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 prevode správy majetku štá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 výpožičk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jom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5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men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6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 závodnom stravova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7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 di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8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 dotáciách zo štátneho rozpoč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9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 sponzorst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Z10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arovaci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1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012"/>
        <w:gridCol w:w="1275"/>
      </w:tblGrid>
      <w:tr>
        <w:trPr>
          <w:trHeight w:val="348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L     Hospodárska agend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24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A</w:t>
            </w:r>
          </w:p>
        </w:tc>
        <w:tc>
          <w:tcPr>
            <w:tcW w:w="70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é obstarávani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B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dovy (vlastn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B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Stavebná a projektová dokumentáci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A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(po zrušení školy alebo školského           zariadeni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B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pravy a údr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B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vestičná výstav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B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egister investíci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D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limitácie budov, priestorov a miestností, výpočtovej techniky a mot. vozidi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D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kladná evide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D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ocná evide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lektrická - prihlášky, odhláš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lyn - prihlášky, odhláš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oda - prihlášky, odhláš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E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unálny odpad - prihlášky, odhláš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Hospodársko-finančné ve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hľadávky, fakturova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Osobné motorové vozidlá - prevádz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enník dispeče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dministratívne doho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5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ón. stanice, fax, modem, TV, rozhlas, rádiostanice, noviny, časo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6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štov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7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ancelárska a iná techn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8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Objednávk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9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Doprava - jednotný vozový pa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10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videncia skladových zás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F1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klad - príjem, výda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ventarizá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kladná evidencia budov a pozemk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ákladná evidencia inventárneho zariad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3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mocná eviden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4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ajetku a skladových záso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-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5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nventárne karty hmotného majet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6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onuka prebytočného majetku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7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nalecké posud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8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radenie majet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9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kvidácia majet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K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cesné obstaráva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K1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hlásenie verejného výberového kona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K2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ame zada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K3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delenie a odňatie konces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K4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eudelenie konces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K5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evier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P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ist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P1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mluv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P2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kvidácia škod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 Školské stravov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ormovací hárok, stravný list, jedálny líst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ladová evidencia (skladové karty, index skladových kariet, obratová súpiska, súhrn obratových súpisi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ýkaz stravovaných osôb (evidencia poplatkov za stravovanie, prehľad inkasa stravného za mesia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kumentácia plánu správnej výrobnej praxe (kompletná dokumentácia HACCP + evidencia odobratých vzoriek jedá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ňažný denník (podklady na vyhotovenie denníka, výpisy z účtov, kniha objednávok, kniha faktúr, faktúry, dodacie listy, potvrdenky alebo poštové poukážky o zaplatení stravných poplatkov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kladničná kni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Účtovný pred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Zápisný lísto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dborná spôsobilos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Š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obné spisy pracovníkov (hodnotenia a pod., ktoré robí vedúca Š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7:00Z</dcterms:created>
  <dc:creator>Ľudmila Očenášová</dc:creator>
  <dc:description/>
  <cp:keywords/>
  <dc:language>en-US</dc:language>
  <cp:lastModifiedBy>Eva Feketová</cp:lastModifiedBy>
  <dcterms:modified xsi:type="dcterms:W3CDTF">2022-10-04T11:19:00Z</dcterms:modified>
  <cp:revision>3</cp:revision>
  <dc:subject/>
  <dc:title/>
</cp:coreProperties>
</file>