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or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gistratúrny plán pre zariadenia školského stravo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anie detí a žia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ota ulož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C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é kuchyne a školské jedá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C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aďovanie, zrušov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C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ovanie stravova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C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ovanie podmienok na stravovanie detí a žia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C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avovanie cudzích stravníko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C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ovanie priestorov školských jedální na spoločenské podujat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7:00Z</dcterms:created>
  <dc:creator>Ľudmila Očenášová</dc:creator>
  <dc:description/>
  <cp:keywords/>
  <dc:language>en-US</dc:language>
  <cp:lastModifiedBy>Eva Feketová</cp:lastModifiedBy>
  <dcterms:modified xsi:type="dcterms:W3CDTF">2022-10-04T11:17:00Z</dcterms:modified>
  <cp:revision>2</cp:revision>
  <dc:subject/>
  <dc:title/>
</cp:coreProperties>
</file>