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Návrh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VYHLÁŠKA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Ministerstva školstva, vedy, výskumu a športu Slovenskej republiky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z ... 2021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o školských účelových zariadeniach</w:t>
      </w:r>
    </w:p>
    <w:p>
      <w:pPr>
        <w:pStyle w:val="NoSpacing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     </w:t>
      </w:r>
      <w:r>
        <w:rPr>
          <w:rFonts w:ascii="Times New Roman" w:hAnsi="Times New Roman"/>
          <w:sz w:val="24"/>
          <w:szCs w:val="24"/>
          <w:lang w:val="sk-SK"/>
        </w:rPr>
        <w:tab/>
        <w:t xml:space="preserve">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Ministerstvo školstva, vedy, výskumu a športu Slovenskej republiky podľa § 138 ods. 5 a § 142 zákona č. 245/2008 Z. z. o výchove a vzdelávaní (školský zákon) a o zmene a doplnení niektorých zákonov (ďalej len „zákon“) ustanovuje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§ 1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Predmet úpravy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Táto vyhláška ustanovuj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k-SK"/>
        </w:rPr>
      </w:pPr>
      <w:bookmarkStart w:id="0" w:name="_Hlk88814918"/>
      <w:r>
        <w:rPr>
          <w:rFonts w:ascii="Times New Roman" w:hAnsi="Times New Roman"/>
          <w:sz w:val="24"/>
          <w:szCs w:val="24"/>
          <w:lang w:val="sk-SK"/>
        </w:rPr>
        <w:t>spôsob organizácie, činnosti a prevádzky škôl v prírode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spôsob organizácie a prevádzky zariadenia školského stravovania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spôsob kontroly kvality podávaných jedál,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sk-SK"/>
        </w:rPr>
      </w:pPr>
      <w:bookmarkStart w:id="1" w:name="_Hlk88814918"/>
      <w:r>
        <w:rPr>
          <w:rFonts w:ascii="Times New Roman" w:hAnsi="Times New Roman"/>
          <w:sz w:val="24"/>
          <w:szCs w:val="24"/>
          <w:lang w:val="sk-SK"/>
        </w:rPr>
        <w:t>podrobnosti o predaji doplnkových jedál v školských bufetoch.</w:t>
      </w:r>
      <w:bookmarkEnd w:id="1"/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§ 2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Škola v prírode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 škole v prírode sa uskutočňuje výchovno-vzdelávací proces a ostatné činnosti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ýchovno-vzdelávací proces v škole v prírode zabezpečujú učitelia a vychovávatelia vysielajúcej školy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Ostatné činnosti školy v prírode, medzi ktoré patria najmä prevádzkové činnosti, zabezpečujú technicko-hospodárski zamestnanci a prevádzkoví zamestnanci v počte určenom riaditeľom školy v prírode po prerokovaní so zriaďovateľom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sk-SK"/>
        </w:rPr>
      </w:pPr>
      <w:r>
        <w:rPr>
          <w:rFonts w:ascii="Times New Roman" w:hAnsi="Times New Roman"/>
          <w:b/>
          <w:sz w:val="24"/>
          <w:szCs w:val="24"/>
          <w:lang w:val="sk-SK"/>
        </w:rPr>
        <w:t>Zariadenia školského stravovania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§ 3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highlight w:val="yellow"/>
          <w:lang w:val="sk-SK"/>
        </w:rPr>
      </w:pPr>
      <w:r>
        <w:rPr>
          <w:rFonts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 školskej jedálni sa výroba jedál uskutočňuje podľa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materiálno-spotrebných noriem a receptúr pre školské stravovanie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materiálno-spotrebných noriem a receptúr pre diétne stravovanie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odporúčaných výživových dávok podľa vekových kategórií stravníkov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zásad na zostavovanie jedálnych lístkov podľa prílohy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hygienických požiadaviek a zásad správnej výrobnej praxe,</w:t>
      </w:r>
      <w:r>
        <w:rPr>
          <w:rStyle w:val="FootnoteAnchor"/>
          <w:rFonts w:ascii="Times New Roman" w:hAnsi="Times New Roman"/>
          <w:sz w:val="24"/>
          <w:szCs w:val="24"/>
          <w:lang w:val="sk-SK"/>
        </w:rPr>
        <w:footnoteReference w:id="2"/>
      </w:r>
      <w:r>
        <w:rPr>
          <w:rFonts w:ascii="Times New Roman" w:hAnsi="Times New Roman"/>
          <w:sz w:val="24"/>
          <w:szCs w:val="24"/>
          <w:lang w:val="sk-SK"/>
        </w:rPr>
        <w:t>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finančného príspevku od zákonného zástupcu dieťaťa alebo žiaka na nákup potravín na jedlo podľa zvoleného finančného pásma podľa § 140 a 141 zákona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hygienických požiadaviek na prácu s potravinami pri zabezpečovaní celospoločenských programov</w:t>
      </w:r>
      <w:r>
        <w:rPr>
          <w:rFonts w:ascii="Times New Roman" w:hAnsi="Times New Roman"/>
          <w:sz w:val="24"/>
          <w:szCs w:val="24"/>
          <w:vertAlign w:val="superscript"/>
          <w:lang w:val="sk-SK"/>
        </w:rPr>
        <w:t>1</w:t>
      </w:r>
      <w:r>
        <w:rPr>
          <w:rFonts w:ascii="Times New Roman" w:hAnsi="Times New Roman"/>
          <w:sz w:val="24"/>
          <w:szCs w:val="24"/>
          <w:lang w:val="sk-SK"/>
        </w:rPr>
        <w:t>) s účasťou detí alebo žiakov škôl alebo školských zariadení na príprave ovocia a zeleniny na ich konzumáciu pri zabezpečení pedagogického dozoru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highlight w:val="yellow"/>
          <w:lang w:val="sk-SK"/>
        </w:rPr>
      </w:pPr>
      <w:r>
        <w:rPr>
          <w:rFonts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2) Výdajná školská jedáleň zabezpečuje výdaj jedál podľa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materiálno-spotrebných noriem a receptúr pre školské stravovanie pri dokončovaní príslušnej technologickej úpravy dodávaných jedál a nápojov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materiálno-spotrebných noriem a receptúr pre diétne stravovanie pri dokončovaní príslušnej technologickej úpravy dodávaných jedál a nápojov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odporúčaných výživových dávok podľa vekových kategórií stravníkov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hygienických požiadaviek a zásad správnej výrobnej praxe,</w:t>
      </w:r>
      <w:r>
        <w:rPr>
          <w:rFonts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ascii="Times New Roman" w:hAnsi="Times New Roman"/>
          <w:sz w:val="24"/>
          <w:szCs w:val="24"/>
          <w:lang w:val="sk-SK"/>
        </w:rPr>
        <w:t>)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hygienických požiadaviek na prácu s potravinami pri zabezpečovaní celospoločenských programov</w:t>
      </w:r>
      <w:r>
        <w:rPr>
          <w:rFonts w:ascii="Times New Roman" w:hAnsi="Times New Roman"/>
          <w:sz w:val="24"/>
          <w:szCs w:val="24"/>
          <w:vertAlign w:val="superscript"/>
          <w:lang w:val="sk-SK"/>
        </w:rPr>
        <w:t>1</w:t>
      </w:r>
      <w:r>
        <w:rPr>
          <w:rFonts w:ascii="Times New Roman" w:hAnsi="Times New Roman"/>
          <w:sz w:val="24"/>
          <w:szCs w:val="24"/>
          <w:lang w:val="sk-SK"/>
        </w:rPr>
        <w:t>) s účasťou detí alebo žiakov škôl alebo školských zariadení na príprave ovocia a zeleniny na ich konzumáciu pri zabezpečení pedagogického dozoru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3) Výroba jedál pre zamestnancov škôl, zamestnancov školských zariadení alebo pre iné fyzické osoby sa v školskej jedálni zabezpečuje rovnako ako pre vekovú skupinu 15-ročných až 18-ročných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4) Pred výdajom stravy v školskej jedálni sa zabezpečuje odber vzoriek z hotových jedál, ich úschova a dokumentácia o nich podľa osobitného predpisu.</w:t>
      </w:r>
      <w:r>
        <w:rPr>
          <w:rStyle w:val="FootnoteAnchor"/>
          <w:vertAlign w:val="superscript"/>
        </w:rPr>
        <w:footnoteReference w:id="3"/>
      </w:r>
      <w:r>
        <w:rPr>
          <w:rFonts w:ascii="Times New Roman" w:hAnsi="Times New Roman"/>
          <w:sz w:val="24"/>
          <w:szCs w:val="24"/>
          <w:lang w:val="sk-SK"/>
        </w:rPr>
        <w:t>)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(5) Zásady na zostavovanie jedálnych lístkov môžu zariadenia školského stravovania prispôsobiť miestnym podmienkam a zvyklostiam v stravovaní, požiadavkám cirkevného kalendára a možnostiam výšky finančných limitov na nákup potravín. Výber základných potravín pre prípravu jedál závisí od výšky finančného limitu na nákup potravín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§ 4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Predaj doplnkových jedál v školskom bufete môže zabezpečovať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zariadenie školského stravovania v rámci podnikateľskej činnosti alebo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fyzická osoba alebo právnická osoba na základe uzatvorenej zmluvy medzi zriaďovateľom bufetu a prevádzkovateľom bufetu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Doplnkovými jedlami, ktoré možno predávať v školskom bufete, sú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ovocie a zelenina v čerstvom stave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celozrnné a cereálne výrobky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mlieko a mliečne výrobky s minimálnym obsahom tuku 1,5 % a so zníženým obsahom cukr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nápoje a prírodné 100 % ovocné šťavy a ovocno-zeleninové šťavy bez konzervačných látok, pridaného cukru a iných sladidiel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chladené lahôdkárske výrobky okrem priemyselne vyrábaných šalátov a ostatných výrobkov s obsahom majonézy a majonézových výrokov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jedlá na účely plnenia celospoločenských programov podpory zdravia.</w:t>
      </w:r>
      <w:r>
        <w:rPr>
          <w:rFonts w:ascii="Times New Roman" w:hAnsi="Times New Roman"/>
          <w:sz w:val="24"/>
          <w:szCs w:val="24"/>
          <w:vertAlign w:val="superscript"/>
          <w:lang w:val="sk-SK"/>
        </w:rPr>
        <w:t>1</w:t>
      </w:r>
      <w:r>
        <w:rPr>
          <w:rFonts w:ascii="Times New Roman" w:hAnsi="Times New Roman"/>
          <w:sz w:val="24"/>
          <w:szCs w:val="24"/>
          <w:lang w:val="sk-SK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ňajky, desiata, obed, olovrant, večera a druhá večera sa poskytujú stravníkom jedenkrát denne. Obed a večera sú hlavnými jedlami, raňajky, desiata, olovrant a druhá večera sú doplnkovými jedlami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materskej školy a dieťa v materskej školy pre deti so špeciálnymi výchovno-vzdelávacími potrebami, okrem dieťaťa, u ktorého podľa posúdenia ošetrujúceho lekára zdravotný stav vyžaduje osobitné stravovanie, môže odoberať denne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desiatu, obed a olovrant, ak dieťa navštevuje materskú školu s celodennou výchovou a vzdelávaním,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desiatu alebo olovrant a obed, ak dieťa navštevuje materskú školu s poldennou výchovou a vzdelávaním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základnej školy, žiak strednej školy, žiak základnej školy pre žiakov so špeciálnymi výchovno-vzdelávacími potrebami a žiak strednej školy pre žiakov so špeciálnymi výchovno-vzdelávacími potrebami môžu odoberať denne desiatu, obed a olovrant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a žiak internátnej školy pre deti a žiakov so zdravotným znevýhodnením, dieťa a žiak školy, ktorý je ubytovaný v školskom internáte školy pre deti a žiakov so špeciálnymi výchovno-vzdelávacími potrebami, dieťa v špeciálnych výchovných zariadeniach a dieťa a žiak školy, ktorý je ubytovaný v školskom internáte, môžu odoberať denn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jedlo a doplnkové jedlo okrem druhej večere, ak ide o dieťa alebo o žiaka do dovŕšenia 11 rokov veku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jedlo a doplnkové jedlo, ak ide o žiaka po dovŕšení 11 rokov ve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alebo žiak v čase pobytu v škole v prírode môže odoberať denne hlavné jedlo a doplnkové jedlo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ontrole kvality jedál sa kontroluje najmä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iavanie materiálno-spotrebných noriem a receptúr,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výživovej hodnoty jedál a nápojov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zabezpečenie výroby jedál a nápojov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ý poriadok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kové stravovanie detí a žiakov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á a prevádzková hygiena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ie celospoločenských programov </w:t>
      </w:r>
      <w:r>
        <w:rPr>
          <w:rFonts w:ascii="Times New Roman" w:hAnsi="Times New Roman"/>
          <w:sz w:val="24"/>
          <w:szCs w:val="24"/>
        </w:rPr>
        <w:t>podpory zdrav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o-technické zabezpečenie zariadení školského stravov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sk-SK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sk-SK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vykonanej kontrole sa vedie písomný záznam spolu s opatreniami na odstránenie zistených nedostatk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ie ustanov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a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Ministerstva školstva Slovenskej republiky č. 305/2008 Z. z. o škole v prírode v znení vyhlášky č. 204/2015 Z. z. a vyhlášky č. 463/2020 Z. z.,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Ministerstva školstva Slovenskej republiky č. 330/2009 Z. z. o zariadení školského stravov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vyhláška nadobúda účinnosť 1. januára 202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k vyhláške č. .../2021 Z. 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NA ZOSTAVOVANIE JEDÁLNYCH LÍSTKOV V ZARIADENÍ ŠKOLSKÉHO STRAVOV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á štruktúra jedálnych lístkov počas piatich stravovacích dní v jednozmennej prevádzke obsahuje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hlavné mäsové jedlá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hlavné jedlo so zníženou dávkou mäsa s nadstavením,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hlavné jedlá múčne a zeleninové, ktoré sa podávajú najmä v pondel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á štruktúra jedálnych lístkov počas piatich stravovacích dní pri celodennom stravovaní obsahuje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yri hlavné mäsové jedlá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alebo tri hlavné jedlá so zníženou dávkou mäsa s nadstavením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e alebo tri jedlá múčne a zeleninové, ktoré sa podávajú najmä v pondelok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ú večeru, ktorá sa podáva podľa § 5 ods. 5 písm. b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 štruktúra jedálnych lístkov počas siedmich stravovacích dní v nepretržitej prevádzke obsahuje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sť hlavných mäsových jedál,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 až tri hlavné jedlá so zníženou dávkou mäsa s nadstavením, 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e až tri jedlá múčne a zeleninové,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večera, ktorá sa podáva podľa § 5 ods. 5 písm. b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ová štruktúra pokrmov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jedlá z mäsa sa pripravujú z mäsa jatočných zvierat, hydiny a rýb s hmotnosťou pre jednotlivé vekové kategórie stravníkov podľa materiálno-spotrebných noriem a receptúr,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jedlá so zníženou dávkou mäsa sa pripravujú ako zmesi mäsa s ryžou, mletými varenými sójovými bôbmi alebo sójovou drvinou (kociek), ovsených vločiek a zemiakov,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jedlá zeleninové sa pripravujú s použitím zeleniny, strukovín, obilnín a ich kombinácií s použitím mlieka, mliečnych výrobkov a vajec,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čne hlavné jedlá sa pripravujú s použitím múky, vajec, mlieka, tvarohu, ovocia a iných vhodných prímesí; k múčnym jedlám sa podávajú výdatné strukovinové a zeleninové polievky s obsahom mäsa alebo mli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zásady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varky s využitím najmä strukovín sa do jedálneho lístka zaraďujú dvakrát za mesiac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oviny sa podávajú aj vo forme šalátov alebo ako ich súčasť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čne prílohy (knedľa, halušky, cestoviny) sa podávajú jedenkrát do týždňa, pri celodennej prevádzke dvakrát alebo trikrát počas piatich stravných dní a štyrikrát pri nepretržitej prevádzke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iaky sa podávajú dvakrát alebo trikrát pri jednozmennej prevádzke, pri celodennej prevádzke počas piatich stravných dní štyrikrát a pri nepretržitej prevádzke šesťkrát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enina sa podáva denne, z toho vo forme šalátov pri jednozmennej prevádzke dvakrát a jedenkrát v podobe zeleninovej oblohy k hlavnému jedlu, uprednostňuje sa podávanie čerstvej zeleniny s prídavkami cibule, pažítky, petržlenovej vňate, jogurtu a najmä citrónovej šťavy s pridaním olivového oleja bez tepelnej úpravy; pri celodennej a nepretržitej prevádzke sa zelenina podáva sedemkrát, z toho štyrikrát ako zeleninový šalát a trikrát v podobe zeleninovej oblohy k jedlu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ť múčnej prílohy sa nahrádza dusenou zeleninou podľa druhu pokrmu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jedlá z rýb sa podávajú pri jednozmennej prevádzke jedenkrát v týždni a pri celodennej prevádzke počas piatich stravných dní dvakrát v týždni (obed a večera)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úpky, ovsené vločky, pohánka, sója, proso, kukurica sa uprednostňujú pred ryžou a podávajú sa jedenkrát v týždni pri jednozmennej prevádzke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oviny sa podávajú jeden až dvakrát pri jednozmennej a celodennej prevádzke v podobe polievok, prívarkov a šalátov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čniky sa pripravujú z ovocia, tvarohu a mlieka a podávajú sa najviac dvakrát v týždni pri jednozmennej a celodennej prevádzke k hlavnému jedlu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poj v podobe pitnej vody, minerálnej vody, mlieka alebo nesladených ovocných čajov a tmavých čajov sa podáva ku každému hlavnému jedlu a doplnkovému jedlu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ieb z celozrnnej múky alebo tmavé druhy chleba sa podávajú ako súčasť doplnkových jedál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äso (hydinové, hovädzie, bravčové, jahňacie, mäso zo zveriny a ryby) sa do jedálnych lístkov zaraďuje čerstvé; údené mäsá a výrobky z údeného mäsa sa do jedálnych lístkov pre deti v materských školách nezaraďujú, pre žiakov v základných školách a stredných školách sa zaraďujú najviac jedenkrát za mesiac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kové jedlá sa do jedálneho lístka zaraďujú, ak obsahujú potravinu, ktorá je zdrojom bielkovín okrem mlieka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rstvá zelenina sa podáva denne podľa sezóny (mladá cibuľka, pažítka, kaleráb, reďkovka, zelená paprika, mrkva, cesnak a iné druhy zeleniny)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á sa pripravujú na oleji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stvé maslo  sa používa ako prídavok do hotových pokrmov (polievok a prívarkov) na zvýšenie ich biologickej hodnoty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rky, najmä tvrdý strúhaný syr, závarky z droždia sa používajú do polievok a fortifikujú sa zelenou petržlenovou vňaťou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é a doplnkové jedlá, zeleninové šaláty, kompóty, polievky sa dopĺňajú vitamínom C v prirodzenej forme,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cie sa zaraďuje do jedálneho lístka denne podľa finančného limitu na nákup potravín,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výrobe jedál sa striedajú technologické postupy, najmä varenie, dusenie, zapekanie, a striedajú sa jedlá sýte a ľahko stráviteľné s rôznorodosťou chutí a podľa sezó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ariadeniach školského stravovania sa nepoužívajú 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eté mäsá a sekané mäsá vrátane mletých rýb z distribučnej siete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očne tepelne spracované mäsá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íjačková kaša, tlačenka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vé mäsá typu biftek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výrobky s aspikom a rôsolom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e nespracované vajcia a tepelne nedostatočne spracované vajcia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y okrem húb získaných z distribučnej siete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ňový syr, pečeňovky, čajovky, maslovky a podobne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ornosti okrem bravčovej, teľacej, hydinovej pečene a sŕdc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erne slané ryby a rybie výrobky,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e neošetrené mlieko a výrobky z tepelne neošetreného mli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požiadavky na manipuláciu s potravinami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tierky, ktoré sú súčasťou doplnkových jedál, sa spracúvajú z čerstvých surovín a podávajú sa najneskôr do dvoch hodín po ich spracovaní; pri zabezpečení chladenia doplnkového jedla od 0° do 4° C sa podávajú najneskôr do troch hodín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ieko a mliečne výrobky typu smotanových krémov sa podávajú len do dátumu minimálnej trvanlivosti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äkké salámy a údeniny sa spotrebujú v deň nákupu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prážanie sa používajú tuky určené na vyprážanie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oviny (vajíčka, zemiaky, cestoviny, ryža) určené na ďalšiu prípravu sa spracúvajú v deň spotreby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eté mäso sa pripravuje zo surového, čerstvého mäsa a tepelne sa spracúva najneskôr do troch hodín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íprave nátierok sa používa aj rastlinné maslo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žané jedlá sa nepripravujú pre deti materských škôl,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myselne vyrobené majonézy sa nezaraďujú do jedálnych lístkov pre deti do dovŕšenia 14 rokov v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Výnos Ministerstva pôdohospodárstva Slovenskej republiky a Ministerstva zdravotníctva Slovenskej republiky z 20. mája 1996 č. 981/1996-100, ktorým sa vydáva prvá časť a prvá, druhá a tretia hlava druhej časti Potravinového kódexu Slovenskej republiky (oznámenie č. 195/1996 Z. z. ) v 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26 ods. 4 písm. j) a § 58 zákona č. 355/2007 Z. z. o ochrane, podpore a rozvoji verejného zdravia a o zmene a doplnení niektorých zákonov v 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36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d63369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481"/>
    <w:rPr>
      <w:rFonts w:ascii="Segoe UI" w:hAnsi="Segoe UI" w:cs="Segoe UI"/>
      <w:sz w:val="18"/>
      <w:szCs w:val="18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7048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91dbc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291dbc"/>
    <w:rPr>
      <w:color w:val="605E5C"/>
      <w:shd w:fill="E1DFDD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2e31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1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33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6336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d6336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4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70481"/>
    <w:pPr/>
    <w:rPr>
      <w:b/>
      <w:bCs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2e31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f:fields xmlns:f="http://schemas.fabasoft.com/folio/2007/fields">
  <f:record ref="">
    <f:field ref="objname" par="" edit="true" text="02_Vlastný-materiál"/>
    <f:field ref="objsubject" par="" edit="true" text=""/>
    <f:field ref="objcreatedby" par="" text="Tokárová, Zuzana, Mgr."/>
    <f:field ref="objcreatedat" par="" text="2.12.2021 14:28:45"/>
    <f:field ref="objchangedby" par="" text="Administrator, System"/>
    <f:field ref="objmodifiedat" par="" text="2.12.2021 14:28:45"/>
    <f:field ref="doc_FSCFOLIO_1_1001_FieldDocumentNumber" par="" text=""/>
    <f:field ref="doc_FSCFOLIO_1_1001_FieldSubject" par="" edit="true" text=""/>
    <f:field ref="FSCFOLIO_1_1001_FieldCurrentUser" par="" text="System Administrator"/>
  </f:record>
  <f:display par="" text="...">
    <f:field ref="FSCFOLIO_1_1001_FieldCurrentUser" text="Aktuálny používateľ"/>
    <f:field ref="objname" text="Meno"/>
    <f:field ref="objmodifiedat" text="Posledná zmena deň/hodina"/>
    <f:field ref="objchangedby" text="Poslednú zmenu urobil"/>
    <f:field ref="objsubject" text="Vec"/>
    <f:field ref="objcreatedat" text="Vytvorené deň/hodina"/>
    <f:field ref="objcreatedby" text="Vytvoril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customXml/itemProps2.xml><?xml version="1.0" encoding="utf-8"?>
<ds:datastoreItem xmlns:ds="http://schemas.openxmlformats.org/officeDocument/2006/customXml" ds:itemID="{A9D1EF3B-560E-4F77-AA8E-957C8080A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17</Words>
  <Characters>10927</Characters>
  <CharactersWithSpaces>12819</CharactersWithSpaces>
  <Paragraphs>25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Tokárová Zuzana</dc:creator>
  <dc:description/>
  <dc:language>en-US</dc:language>
  <cp:lastModifiedBy>Ľudmila Očenášová</cp:lastModifiedBy>
  <cp:lastPrinted>2021-11-26T09:44:00Z</cp:lastPrinted>
  <dcterms:modified xsi:type="dcterms:W3CDTF">2021-12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708522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/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Žiad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ym riešením je nulový variant, t. j. neprijatie návrhu právneho predpisu, čo by znamenalo, že po 1.1.2022 by znenie  vyhlášky Ministerstva školstva Slovenskej republiky č. 330/2009 Z. z. o zariadení školského stravovania a vyhlášky Ministerstva školstva Slovenskej republiky č. 305/2008 Z. z. o škole v prírode nebolo v súlade s účinným znením zákona č. 245/2008 Z. z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&gt;Ministerstvo školstva, vedy, výskumu a&amp;nbsp;športu Slovenskej republiky predkladá návrh vyhlášky Ministerstva školstva, vedy, výskumu a športu Slovenskej republiky o&amp;nbsp;školských účelových zariadeniach (ďalej len „návrh vyhlášky“).&lt;/p&gt;&lt;p&gt;Cieľom návrhu vyhlášky je zosúladenie podrobností týkajúcich sa školských účelových zariadení v&amp;nbsp;rámci jedného právneho predpisu a úprava ustanovení v&amp;nbsp;nadväznosti na schválenie zákona č.&amp;nbsp;415/2021 Z. z., ktorým sa &amp;nbsp;mení a dopĺňa zákon č. 245/2008 Z. z. o výchove a vzdelávaní (školský zákon) a o zmene a&amp;nbsp;doplnení niektorých zákonov v znení neskorších predpisov a&amp;nbsp;ktorým sa menia a dopĺňajú niektoré zákony.&lt;/p&gt;&lt;p&gt;Návrhom vyhlášky je úprava&lt;/p&gt;&lt;ul&gt;	&lt;li&gt;	&lt;p&gt;zosúladenia podrobností týkajúcich sa školských účelových zariadení v&amp;nbsp;rámci jedného právneho predpisu v&amp;nbsp;nadväznosti na schválenie zákona č. 245/2008 Z. z. o výchove a vzdelávaní (školský zákon) a o zmene a doplnení niektorých zákonov v&amp;nbsp;znení neskorších predpisov,&lt;/p&gt;	&lt;/li&gt;	&lt;li&gt;	&lt;p&gt;podrobností o spôsobe organizácie, činností a&amp;nbsp;prevádzky v&amp;nbsp;škole v prírode,&lt;/p&gt;	&lt;/li&gt;	&lt;li&gt;	&lt;p&gt;podrobností o&amp;nbsp;príprave jedál a výdaji jedál v&amp;nbsp;zariadeniach školského stravovania,&lt;/p&gt;	&lt;/li&gt;	&lt;li&gt;	&lt;p&gt;podrobností o predaji doplnkových jedál v školských bufetoch,&lt;/p&gt;	&lt;/li&gt;	&lt;li&gt;	&lt;p&gt;kontroly kvality podávaných jedál v&amp;nbsp;zariadeniach školského stravovania&lt;/p&gt;	&lt;/li&gt;&lt;/ul&gt;&lt;p&gt;Navrhuje sa účinnosť vyhlášky od 1. januára 2022, vzhľadom na účinnosť zákona č. 415/2021 Z. z., ktorým sa &amp;nbsp;mení a dopĺňa zákon č. 245/2008 Z. z. o výchove a vzdelávaní (školský zákon) a o zmene a doplnení niektorých zákonov v znení neskorších predpisov a ktorým sa menia a dopĺňajú niektoré zákony.&lt;/p&gt;&lt;p&gt;Návrh vyhlášky nie je predmetom vnútrokomunitárneho pripomienkového konania.&lt;/p&gt;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21/751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>Hlavný štátny radca</vt:lpwstr>
  </property>
  <property fmtid="{D5CDD505-2E9C-101B-9397-08002B2CF9AE}" pid="119" name="FSC#SKEDITIONSLOVLEX@103.510:funkciaPredAkuzativ">
    <vt:lpwstr>Hlavného štátneho radcu</vt:lpwstr>
  </property>
  <property fmtid="{D5CDD505-2E9C-101B-9397-08002B2CF9AE}" pid="120" name="FSC#SKEDITIONSLOVLEX@103.510:funkciaPredDativ">
    <vt:lpwstr>Hlavnému štátnemu radcovi</vt:lpwstr>
  </property>
  <property fmtid="{D5CDD505-2E9C-101B-9397-08002B2CF9AE}" pid="121" name="FSC#SKEDITIONSLOVLEX@103.510:funkciaZodpPred">
    <vt:lpwstr>minister školstva, vedy, výskumu a športu SR</vt:lpwstr>
  </property>
  <property fmtid="{D5CDD505-2E9C-101B-9397-08002B2CF9AE}" pid="122" name="FSC#SKEDITIONSLOVLEX@103.510:funkciaZodpPredAkuzativ">
    <vt:lpwstr>ministra školstva, vedy, výskumu a športu SR</vt:lpwstr>
  </property>
  <property fmtid="{D5CDD505-2E9C-101B-9397-08002B2CF9AE}" pid="123" name="FSC#SKEDITIONSLOVLEX@103.510:funkciaZodpPredDativ">
    <vt:lpwstr>ministrovi školstva, vedy, výskumu a športu SR</vt:lpwstr>
  </property>
  <property fmtid="{D5CDD505-2E9C-101B-9397-08002B2CF9AE}" pid="124" name="FSC#SKEDITIONSLOVLEX@103.510:legoblast">
    <vt:lpwstr>Správne právo
Školstvo a vzdelávanie</vt:lpwstr>
  </property>
  <property fmtid="{D5CDD505-2E9C-101B-9397-08002B2CF9AE}" pid="125" name="FSC#SKEDITIONSLOVLEX@103.510:nazovpredpis">
    <vt:lpwstr> o školských účelových zariadeniach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školstva, vedy, výskumu a športu Slovenskej republiky o školských účelových zariadeniach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38 ods. 5 a § 142 zákona č. 245/2008 Z. z. o výchove a vzdelávaní (školský zákon) a o zmene a doplnení niektorých zákonov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Zuzana Tokárová</vt:lpwstr>
  </property>
  <property fmtid="{D5CDD505-2E9C-101B-9397-08002B2CF9AE}" pid="138" name="FSC#SKEDITIONSLOVLEX@103.510:predkladateliaObalSD">
    <vt:lpwstr>Mgr. Branislav Gröhling
minister školstva, vedy, výskumu a športu SR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spis č. 2021/22190-A181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 align="center"&gt;Verejnosť bola o príprave materiálu informovaná prostredníctvom predbežnej informácie PI/2021/234.&lt;/p&gt;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. 12. 2021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školstva, vedy, výskumu a športu Slovenskej republiky</vt:lpwstr>
  </property>
  <property fmtid="{D5CDD505-2E9C-101B-9397-08002B2CF9AE}" pid="152" name="FSC#SKEDITIONSLOVLEX@103.510:zodppredkladatel">
    <vt:lpwstr>Mgr. Branislav Gröhling</vt:lpwstr>
  </property>
</Properties>
</file>