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1"/>
        <w:gridCol w:w="962"/>
        <w:gridCol w:w="5058"/>
      </w:tblGrid>
      <w:tr>
        <w:trPr>
          <w:trHeight w:val="694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sk-SK" w:eastAsia="en-US" w:bidi="ar-SA"/>
              </w:rPr>
              <w:t>Výpočet režijných nákladov na jedno pripravené jedlo:</w:t>
            </w:r>
          </w:p>
        </w:tc>
      </w:tr>
      <w:tr>
        <w:trPr>
          <w:trHeight w:val="846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Názov školy, školského zariadenia, adre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Školská jedáleň pri 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3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eno vedúceho zamestnan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Kontakt</w:t>
            </w:r>
          </w:p>
        </w:tc>
        <w:tc>
          <w:tcPr>
            <w:tcW w:w="60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Tel. , mail</w:t>
            </w:r>
          </w:p>
        </w:tc>
      </w:tr>
      <w:tr>
        <w:trPr>
          <w:trHeight w:val="713" w:hRule="atLeast"/>
        </w:trPr>
        <w:tc>
          <w:tcPr>
            <w:tcW w:w="90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sk-SK" w:eastAsia="en-US" w:bidi="ar-SA"/>
              </w:rPr>
              <w:t>Celkové náklady na prevádzku školskej jedálne za rok 20.. :</w:t>
            </w:r>
          </w:p>
        </w:tc>
      </w:tr>
      <w:tr>
        <w:trPr>
          <w:trHeight w:val="783" w:hRule="atLeast"/>
        </w:trPr>
        <w:tc>
          <w:tcPr>
            <w:tcW w:w="4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1. Hrubá mzda zamestnancov školskej jedálne za rok 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. Poistné a príspevky zamestnávateľa do poisťovní a fondu zamestnanosti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4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. Prevádzkové náklady</w:t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 (energia,  voda, inventár, čistiace prostriedky, pracovné ochranné prostriedky, údržba a revízie za rok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4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. Odpisy nehnuteľného majetku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003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A. SPOLU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( 1+2+3+4)</w:t>
            </w:r>
          </w:p>
        </w:tc>
        <w:tc>
          <w:tcPr>
            <w:tcW w:w="50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"/>
                <w:color w:val="FF0000"/>
                <w:kern w:val="0"/>
                <w:sz w:val="32"/>
                <w:szCs w:val="32"/>
                <w:lang w:val="sk-SK" w:eastAsia="en-US" w:bidi="ar-SA"/>
              </w:rPr>
              <w:t>napr. 7 467</w:t>
            </w:r>
          </w:p>
        </w:tc>
      </w:tr>
      <w:tr>
        <w:trPr/>
        <w:tc>
          <w:tcPr>
            <w:tcW w:w="40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sk-SK" w:eastAsia="en-US" w:bidi="ar-SA"/>
              </w:rPr>
              <w:t>B. Počet prepočítaných hlavných jedál za r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Hlavné jedlá + (doplnkové jedlá x0,20)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-vydané hlavné jedlá (obed, večera) + doplnkové jedlá (raňajky,desiata,olovrant) prepočítané koeficientom 0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napr: (</w:t>
            </w:r>
            <w:r>
              <w:rPr>
                <w:rFonts w:eastAsia="Calibri" w:cs=""/>
                <w:i/>
                <w:color w:val="FF0000"/>
                <w:kern w:val="0"/>
                <w:sz w:val="18"/>
                <w:szCs w:val="18"/>
                <w:lang w:val="sk-SK" w:eastAsia="en-US" w:bidi="ar-SA"/>
              </w:rPr>
              <w:t>5000 desiata+671 olovrant )x0,20=1134</w:t>
            </w: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 xml:space="preserve">)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vydaných 3562obedov detí a dospelých+ 1134 doplnkových jedá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 xml:space="preserve">=   prepočítaný počet   </w:t>
            </w:r>
            <w:r>
              <w:rPr>
                <w:rFonts w:eastAsia="Calibri" w:cs=""/>
                <w:i/>
                <w:color w:val="FF0000"/>
                <w:kern w:val="0"/>
                <w:sz w:val="32"/>
                <w:szCs w:val="32"/>
                <w:lang w:val="sk-SK" w:eastAsia="en-US" w:bidi="ar-SA"/>
              </w:rPr>
              <w:t>469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4003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 xml:space="preserve">C. Režijné náklady na jedno vydané jedl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(A:B=C)</w:t>
            </w:r>
          </w:p>
        </w:tc>
        <w:tc>
          <w:tcPr>
            <w:tcW w:w="50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Calibri" w:cs=""/>
                <w:color w:val="FF0000"/>
                <w:kern w:val="0"/>
                <w:sz w:val="36"/>
                <w:szCs w:val="36"/>
                <w:lang w:val="sk-SK" w:eastAsia="en-US" w:bidi="ar-SA"/>
              </w:rPr>
              <w:t>1,59</w:t>
            </w:r>
          </w:p>
        </w:tc>
      </w:tr>
      <w:tr>
        <w:trPr>
          <w:trHeight w:val="1622" w:hRule="atLeast"/>
        </w:trPr>
        <w:tc>
          <w:tcPr>
            <w:tcW w:w="40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sk-SK" w:eastAsia="en-US" w:bidi="ar-SA"/>
              </w:rPr>
              <w:t>D. Celkové náklady na výrobu jedl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, hodnota stravného lístka p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- A  2 až 6-ročné deti materských škô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- B 6 až 11-ročných žiakov základných škôl, - C 11 až 15-ročných žiakov základ. škô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- D 15 až 19-ročných žiakov stredných škôl  a dospelých stravníko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1,54+1,59=3,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1,21+1,59=2,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1,30+1,59=2,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1,41+1,59=3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0000"/>
              </w:rPr>
            </w:pP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(finančný príspevok na nákup potravín na jedno jedlo+ režijné náklady na jedno jedl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 .......................................dňa:                                            Vypracoval: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468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b2a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3</Words>
  <Characters>1322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1:00Z</dcterms:created>
  <dc:creator>Ľudmila Očenášová</dc:creator>
  <dc:description/>
  <dc:language>en-US</dc:language>
  <cp:lastModifiedBy>Eva Feketová</cp:lastModifiedBy>
  <dcterms:modified xsi:type="dcterms:W3CDTF">2021-03-29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