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 z odovzdávania a prebera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riadenia školského stravov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ázov a sídlo škol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úvislosti s ukončením pracovného pomeru vedúcej/riaditeľky zariadenia školského zariadenia (ďalej len školská jedáleň)  ku dňu.......................................... </w:t>
      </w:r>
      <w:r>
        <w:rPr>
          <w:i/>
        </w:rPr>
        <w:t>(deň, mesiac a rok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ovzdáva agendu školskej jedálne:</w:t>
      </w:r>
    </w:p>
    <w:p>
      <w:pPr>
        <w:pStyle w:val="Normal"/>
        <w:jc w:val="both"/>
        <w:rPr/>
      </w:pPr>
      <w:r>
        <w:rPr/>
        <w:t xml:space="preserve">Titul, meno a priezvisko odovzdávajúceho zamestnanc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berá agendu školskej jedálne:</w:t>
      </w:r>
    </w:p>
    <w:p>
      <w:pPr>
        <w:pStyle w:val="Normal"/>
        <w:jc w:val="both"/>
        <w:rPr/>
      </w:pPr>
      <w:r>
        <w:rPr/>
        <w:t xml:space="preserve">Titul, meno a priezvisko preberajúceho zamestnanca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om odovzdania je písomná dokumentácia, hmotný a nehmotný majetok školskej jedál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  Základné dokumenty školskej jedál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Zriaďovacia listina  číslo.........................v znení neskorších dodatkov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Rozhodnutie MŠVVaŠ SR o zaradení školskej jedálne do siete škôl a školských zariadení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vádzkový  poriadok školskej jedálne s účinnosťou od dňa .............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hodnutie o uvedení priestorov do prevádzky a o schválení prevádzkového poriad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-model príručky systému HACCP, sanitačný a metrologický program zo dňa: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 Povinná dokumentácia školskej jedá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Zápisné lístky stravníkov /školský rok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Rozhodnutie o prijatí dieťaťa, žiaka do školského zariadenia č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Normovacie hárky, stravné listy ku dňu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Obratové súpisky zásob potravín za obdobie 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>Jedálne lístky za obdobie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rehľad  čerpania finančných limitov na nákup potravín ku dňu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Výkaz stravovaných osôb s vyčíslenými preplatkami a nedoplatkami na stravnom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Mesačný prehľad inkasa stra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Evidencia stravných lístkov, kreditných kari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Evidencia správnej výrobnej praxe HACC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Evidencia odpa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Zoznam zamestnancov s pracovným zaradením, zdravotnou a odbornou spôsobilosťou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Záznamy o školení zamestnanc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niha prijatých a odoslaných faktúr (</w:t>
      </w:r>
      <w:r>
        <w:rPr>
          <w:i/>
        </w:rPr>
        <w:t>zoznam dodávateľov, faktúry, dodacie list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20" w:right="-141" w:hanging="360"/>
        <w:jc w:val="both"/>
        <w:rPr/>
      </w:pPr>
      <w:r>
        <w:rPr/>
        <w:t>Dodávateľské a odberateľské zmluvy  (</w:t>
      </w:r>
      <w:r>
        <w:rPr>
          <w:i/>
        </w:rPr>
        <w:t>dodávatelia tovarov, odberatelia-cudzí stravníci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znamy z kontrol (</w:t>
      </w:r>
      <w:r>
        <w:rPr>
          <w:i/>
        </w:rPr>
        <w:t>externé záznamy RÚVZ, OÚ, Inšpektorát prác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Štatistické výkazy školskej jedálne</w:t>
      </w:r>
    </w:p>
    <w:p>
      <w:pPr>
        <w:pStyle w:val="Normal"/>
        <w:ind w:left="420" w:hanging="0"/>
        <w:rPr/>
      </w:pPr>
      <w:r>
        <w:rPr/>
        <w:t xml:space="preserve">Výkazy o zariadení školského stravovania Škol (MŠVVŠ SR) 10 – 01 </w:t>
      </w:r>
      <w:r>
        <w:rPr>
          <w:i/>
        </w:rPr>
        <w:t>(uviesť rozpätie rokov; štatistické výkazy sa uchovávajú 10 rokov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Iná dokumentácia školskej jedál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eňažný denník za obdobie...........................................................</w:t>
      </w:r>
      <w:r>
        <w:rPr>
          <w:i/>
        </w:rPr>
        <w:t>(ak ho vedie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íjmový blok od čísla .................................................................... </w:t>
      </w:r>
      <w:r>
        <w:rPr>
          <w:i/>
        </w:rPr>
        <w:t>(uviesť presné čísl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Bežný účet vedený v banke </w:t>
      </w:r>
      <w:r>
        <w:rPr>
          <w:i/>
        </w:rPr>
        <w:t xml:space="preserve">(prístupové kódy, poverenia, výpisy o pohyboch na účte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vízna dokumentácia (</w:t>
      </w:r>
      <w:r>
        <w:rPr>
          <w:i/>
        </w:rPr>
        <w:t>revízne správy energie, výťahy,  meracia technik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Evidencia došlej a odoslanej pošty </w:t>
      </w:r>
      <w:r>
        <w:rPr>
          <w:i/>
        </w:rPr>
        <w:t>(bežná pošta, usmernenia, pokyn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egistratúra a archivácia dokumentov a záznamov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videncia dotácie na podporu k stravovacím návyk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umentácia celospoločenských programov (</w:t>
      </w:r>
      <w:r>
        <w:rPr>
          <w:i/>
        </w:rPr>
        <w:t>školské mlieko, školské ovocie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kumentácia BOZP a PO (</w:t>
      </w:r>
      <w:r>
        <w:rPr>
          <w:i/>
        </w:rPr>
        <w:t>školenie, poučenie a poverenie na prácu so strojnými zariadeniami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360"/>
        <w:jc w:val="both"/>
        <w:rPr>
          <w:i/>
          <w:i/>
        </w:rPr>
      </w:pPr>
      <w:r>
        <w:rPr>
          <w:b/>
        </w:rPr>
        <w:t>V. Súpis  majetku školskej jedálne a fyzická inventúra majetk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ktuálny stav potravín  ku dňu: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ankový výpis potravinového účtu ku dňu 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ktuálny stav čistiacich prostriedkov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úpis osobných ochranných prostriedkov zamestnancov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ventarizácia hmotného majetku k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úpis prírastkov a úbytkov  hmotného majetku ku dňu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ventúrny súpis záväzkov a pohľadávok ku dňu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kladničná hotovosť školskej jedálne ...................</w:t>
      </w:r>
      <w:r>
        <w:rPr>
          <w:i/>
        </w:rPr>
        <w:t>(uviesť presnú sumu v €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Informačné technológie školskej jedál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znam informačných technológií v školskej jedálni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gramový systém pre vedenie skladového hospodárenia školskej jedálne (</w:t>
      </w:r>
      <w:r>
        <w:rPr>
          <w:i/>
        </w:rPr>
        <w:t>uviesť presný názov a prístupové hesl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ebová stránka školskej jedálne zriadená na webovom sídle školy 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. Pomocné evidencie školskej jedál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videncia pripomienok stravníkov </w:t>
      </w:r>
      <w:r>
        <w:rPr>
          <w:i/>
        </w:rPr>
        <w:t>(kniha pripomienok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Evidencia interných, vlastných kontrol </w:t>
      </w:r>
      <w:r>
        <w:rPr>
          <w:i/>
        </w:rPr>
        <w:t>(kontrola porcií, pracovného oblečenia, ...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Ostatné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1734"/>
        <w:jc w:val="both"/>
        <w:rPr/>
      </w:pPr>
      <w:r>
        <w:rPr/>
        <w:t>Pečiatka školskej jedálne...............................................  (</w:t>
      </w:r>
      <w:r>
        <w:rPr>
          <w:i/>
        </w:rPr>
        <w:t>počet v ks).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1734"/>
        <w:jc w:val="both"/>
        <w:rPr/>
      </w:pPr>
      <w:r>
        <w:rPr/>
        <w:t>Kľúče...............................................................(</w:t>
      </w:r>
      <w:r>
        <w:rPr>
          <w:i/>
        </w:rPr>
        <w:t>zoznam a počet v ks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1734"/>
        <w:jc w:val="both"/>
        <w:rPr/>
      </w:pPr>
      <w:r>
        <w:rPr/>
        <w:t>Prehľad a termíny opakujúcich sa úloh, stav rozpracovan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            dňa 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miesto sídla)                                                      (deň, mesiac, ro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–––––––––––––––––––––––––––––––––––––   ––––––––––––––––––––––––––––––––––– </w:t>
      </w:r>
      <w:r>
        <w:rPr/>
        <w:t>Podpis odovzdávajúceho zamestnanca                          Podpis preberajúceho zamestn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––––––––––––––––––––––––––––––––                   ––––––––––––––––––––––––––––––––      </w:t>
      </w:r>
    </w:p>
    <w:p>
      <w:pPr>
        <w:pStyle w:val="Normal"/>
        <w:jc w:val="both"/>
        <w:rPr/>
      </w:pPr>
      <w:r>
        <w:rPr/>
        <w:t>Titul, meno a priezvisko riaditeľa školy                         Zástupca zriaďovateľa</w:t>
      </w:r>
    </w:p>
    <w:p>
      <w:pPr>
        <w:pStyle w:val="Normal"/>
        <w:jc w:val="both"/>
        <w:rPr>
          <w:iCs/>
        </w:rPr>
      </w:pPr>
      <w:r>
        <w:rPr/>
        <w:t xml:space="preserve">               </w:t>
      </w:r>
      <w:r>
        <w:rPr/>
        <w:t xml:space="preserve">odtlačok pečiatky školy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Vypracovala: Mgr. Ľudmila Očenášová, odborný radca pre školské jedálne, Okresný úrad Banská Bystrica, odbor školstva,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15:00Z</dcterms:created>
  <dc:creator>Rozalia Cenigova</dc:creator>
  <dc:description/>
  <cp:keywords/>
  <dc:language>en-US</dc:language>
  <cp:lastModifiedBy>Dalibor Ocenas</cp:lastModifiedBy>
  <cp:lastPrinted>2018-05-17T09:50:00Z</cp:lastPrinted>
  <dcterms:modified xsi:type="dcterms:W3CDTF">2021-02-24T18:15:00Z</dcterms:modified>
  <cp:revision>2</cp:revision>
  <dc:subject/>
  <dc:title>Vzorový delimitačný protokol</dc:title>
</cp:coreProperties>
</file>