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bCs/>
          <w:u w:val="single"/>
        </w:rPr>
      </w:pPr>
      <w:bookmarkStart w:id="0" w:name="_Hlk48554819"/>
      <w:bookmarkEnd w:id="0"/>
      <w:r>
        <w:rPr>
          <w:b/>
          <w:bCs/>
          <w:u w:val="single"/>
        </w:rPr>
        <w:t>Základná škola, Dolná ul. č. 999, 999 99 Obec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iCs/>
          <w:color w:val="000000"/>
          <w:u w:val="single"/>
          <w:lang w:bidi="tzm-Arab-MA"/>
        </w:rPr>
      </w:pPr>
      <w:r>
        <w:rPr>
          <w:b/>
          <w:bCs/>
          <w:iCs/>
          <w:color w:val="000000"/>
          <w:u w:val="single"/>
          <w:lang w:bidi="tzm-Arab-M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sk-SK"/>
        </w:rPr>
      </w:pPr>
      <w:bookmarkStart w:id="1" w:name="_Hlk48554819"/>
      <w:bookmarkEnd w:id="1"/>
      <w:r>
        <w:rPr>
          <w:b/>
          <w:sz w:val="28"/>
          <w:szCs w:val="28"/>
          <w:lang w:eastAsia="sk-SK"/>
        </w:rPr>
        <w:t>Dohoda o hmotnej zodpovednosti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autoSpaceDE w:val="false"/>
        <w:rPr/>
      </w:pPr>
      <w:r>
        <w:rPr/>
        <w:t>Číslo:       /2020                                                                                         Obec 16. januára 2021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>
          <w:bCs/>
        </w:rPr>
      </w:pPr>
      <w:r>
        <w:rPr>
          <w:bCs/>
        </w:rPr>
        <w:t>Škola:                          Základná škola, Dolná ul. č. 999, 999 99 Obec</w:t>
      </w:r>
    </w:p>
    <w:p>
      <w:pPr>
        <w:pStyle w:val="Header"/>
        <w:rPr/>
      </w:pPr>
      <w:r>
        <w:rPr/>
        <w:t>IČO:                            11111111111</w:t>
        <w:tab/>
        <w:tab/>
        <w:tab/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zastúpená:  </w:t>
        <w:tab/>
        <w:tab/>
      </w:r>
      <w:r>
        <w:rPr>
          <w:b/>
          <w:bCs/>
        </w:rPr>
        <w:t xml:space="preserve">Mgr. Janou Vrchnou, </w:t>
      </w:r>
      <w:r>
        <w:rPr/>
        <w:t xml:space="preserve">riaditeľkou školy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ďalej len </w:t>
      </w:r>
      <w:r>
        <w:rPr>
          <w:i/>
        </w:rPr>
        <w:t>„zamestnávateľ“</w:t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  <w:t>pani:</w:t>
        <w:tab/>
        <w:tab/>
        <w:tab/>
      </w:r>
      <w:r>
        <w:rPr>
          <w:b/>
          <w:bCs/>
        </w:rPr>
        <w:t xml:space="preserve">Mgr. Janou Vedúcou  </w:t>
      </w:r>
      <w:r>
        <w:rPr>
          <w:bCs/>
          <w:i/>
        </w:rPr>
        <w:t xml:space="preserve">   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708"/>
        </w:tabs>
        <w:jc w:val="both"/>
        <w:rPr/>
      </w:pPr>
      <w:r>
        <w:rPr/>
        <w:t>rodné číslo:</w:t>
        <w:tab/>
        <w:tab/>
        <w:t xml:space="preserve">888888/8888,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bydlisko: </w:t>
        <w:tab/>
        <w:tab/>
        <w:t xml:space="preserve">Horná 1, 999 99 Obec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ďalej len </w:t>
      </w:r>
      <w:r>
        <w:rPr>
          <w:i/>
        </w:rPr>
        <w:t>„zamestnanec“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zatvorili dohodu o hmotnej zodpovednost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estnanec vykonávajúci činnosť vedúceho zariadenia školského stravovania od 1. 9. 2020                </w:t>
      </w:r>
    </w:p>
    <w:p>
      <w:pPr>
        <w:pStyle w:val="Header"/>
        <w:rPr>
          <w:bCs/>
        </w:rPr>
      </w:pPr>
      <w:r>
        <w:rPr/>
        <w:t xml:space="preserve">na pracovisku </w:t>
      </w:r>
      <w:r>
        <w:rPr>
          <w:bCs/>
        </w:rPr>
        <w:t>Základná škola, Dolná ul. č. 999, 999 99 Obec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na základe vykonanej inventarizácie prebral finančné prostriedky, zverené hodnoty a ceniny</w:t>
      </w:r>
    </w:p>
    <w:p>
      <w:pPr>
        <w:pStyle w:val="Normal"/>
        <w:autoSpaceDE w:val="false"/>
        <w:jc w:val="both"/>
        <w:rPr/>
      </w:pPr>
      <w:r>
        <w:rPr/>
        <w:t>v nasledujúcom zložení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kladové zásoby potravín v hodnote .....€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kladničnú hotovosť........€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inančné prostriedky vedené na potravinovom účte podľa výpisu z účtu ku dňu................. €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lhodobý hmotný majetok vedený v zariadení školského stravovania podľa inventúrnych súpisov( v prílohe 1)  ku dňu .....................v hodnote..................€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pod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 súvislosti s prebraním zverených hodnôt zamestnanec preberá na základe tejto dohody o hmotnej zodpovednosti hmotnú zodpovednosť za zverené hodnoty v zmysle vyššie uvedenej špecifikácie, ako aj za hodnoty, ktoré prevezme v súvislosti s vykonávaním svojej funkcie. Zamestnanec je zodpovedný za schodok na týchto hodnotách. Zodpovednosti sa zbaví len v prípade, ak preukáže, že schodok vznikol celkom alebo sčasti bez jeho zavinenia. Zamestnávateľ sa zaväzuje vytvoriť vhodné pracovné podmienky na riadny výkon funkcie spojenej s hmotnou zodpovednosťou. Zamestnanec je povinný písomne upozorniť zamestnávateľa na všetky nedostatky, ktoré by mohli znemožniť správny výkon jeho funkcie. Zamestnanec sa zaväzuje všetky zverené hodnoty riadne vyúčtovať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áto dohoda o hmotnej zodpovednosti zaniká dňom skončenia pracovného pomeru alebo dňom odstúpenia od tejto dohody. Odstúpenie od dohody musí byť vykonané písom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 Obci dňa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_______________________                                       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podpis zamestnanca/prevzal</w:t>
      </w: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                                       pečiatka a podpis zamestnávateľ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zmysle ustanovenia § 38 Zákonníka práce je povinnosťou zamestnávateľa doručiť písomnosti zamestnanca na pracovisku, v jeho byte alebo kdekoľvek bude zastihnutý. Ak to nie je možné, možno písomnosť doručiť poštou ako doporučenú zásiel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Lucida Grande CE;Arial" w:hAnsi="Lucida Grande CE;Arial" w:eastAsia="Times New Roman" w:cs="Lucida Grande CE;Arial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k-SK"/>
    </w:rPr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3:00Z</dcterms:created>
  <dc:creator>Katka</dc:creator>
  <dc:description/>
  <dc:language>en-US</dc:language>
  <cp:lastModifiedBy>Ľudmila Očenášová</cp:lastModifiedBy>
  <dcterms:modified xsi:type="dcterms:W3CDTF">2021-02-16T11:09:00Z</dcterms:modified>
  <cp:revision>3</cp:revision>
  <dc:subject/>
  <dc:title/>
</cp:coreProperties>
</file>