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ar-SA"/>
        </w:rPr>
        <w:t xml:space="preserve">VZOR Názov zariadenia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ar-SA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datok č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k prevádzkovému poriadku </w:t>
      </w:r>
    </w:p>
    <w:tbl>
      <w:tblPr>
        <w:tblStyle w:val="Mriekatabuky"/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1100" w:hRule="atLeast"/>
        </w:trPr>
        <w:tc>
          <w:tcPr>
            <w:tcW w:w="978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Systém zabezpečenia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sk-SK" w:eastAsia="ar-SA" w:bidi="ar-SA"/>
              </w:rPr>
              <w:t xml:space="preserve"> PRÍPRAVY A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výdaja  pokrm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po dobu trvania pandémie ochorenia COVID-19</w:t>
            </w:r>
          </w:p>
        </w:tc>
      </w:tr>
      <w:tr>
        <w:trPr>
          <w:trHeight w:val="1412" w:hRule="atLeast"/>
        </w:trPr>
        <w:tc>
          <w:tcPr>
            <w:tcW w:w="9781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sk-SK" w:eastAsia="en-US" w:bidi="ar-SA"/>
              </w:rPr>
              <w:t xml:space="preserve">Dodatok </w:t>
            </w:r>
            <w:r>
              <w:rPr>
                <w:rFonts w:eastAsia="Calibri"/>
                <w:color w:val="FF0000"/>
                <w:kern w:val="0"/>
                <w:lang w:val="sk-SK" w:eastAsia="en-US" w:bidi="ar-SA"/>
              </w:rPr>
              <w:t xml:space="preserve">č. x </w:t>
            </w:r>
            <w:r>
              <w:rPr>
                <w:rFonts w:eastAsia="Calibri"/>
                <w:color w:val="auto"/>
                <w:kern w:val="0"/>
                <w:lang w:val="sk-SK" w:eastAsia="en-US" w:bidi="ar-SA"/>
              </w:rPr>
              <w:t>sa vydáva v zmysle platných opatrení Úradu verejného zdravotníctva Slovenskej republiky  k prevádzke školských stravovacích zariadení podľa § 24 zákona     č. 355/2007 Z. z. o ochrane, podpore a rozvoji verejného zdravia a o zmene a doplnení niektorých zákonov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1186" w:hRule="atLeast"/>
        </w:trPr>
        <w:tc>
          <w:tcPr>
            <w:tcW w:w="97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prava a výdaj pokrmov v školskej jedálni sa poskyt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eťom materskej školy, ktoré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 základnej školy, ktorí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 špeciálnej základnej školy ..................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adresa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 strednej školy ..... a pod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Deťom a žiakom s diétnym stravovaním,  ktorí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edagogickým zamestnancom, ktorí zabezpečujú výchovno-vzdelávací proces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epedagogickým zamestnancom školy a školského zariadenia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ným fyzickým osobá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prava a výdaj pokrmov do termonádob sa poskytuje:</w:t>
            </w:r>
          </w:p>
          <w:p>
            <w:pPr>
              <w:pStyle w:val="ListParagraph"/>
              <w:widowControl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, ktorí sa stravujú vo Výdajnej školskej jedálni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prava a výdaj pokrmov do jednorazových obalov sa poskyt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43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ným fyzickým osobám - cudzím stravníko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78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Prijaté preventívne opatrenia pre zamestnanco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Kontrola aktuálneho zdravotného stavu zamestnancov: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opísať vlastný spôso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meranie teploty pri príchode na pracovisko bezkontaktným teplomerom (37,2</w:t>
            </w: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°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alebo si zamestnanec zmeria teplotu sám doma, v prípade zvýšenia teploty nad fyziologickú úroveň nenastúpi do práce, oznámi skutočnosť zamestnávateľovi, kontaktuje ošetrujúceho leká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 prípa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 xml:space="preserve">zdravotných ťažkostí kašeľ, sťažené dýchanie, nádcha - zamestnanec nenastúpi do práce, </w:t>
            </w:r>
            <w:bookmarkStart w:id="0" w:name="_Hlk37068549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známi skutočnosť zamestnávateľovi</w:t>
            </w:r>
            <w:bookmarkEnd w:id="0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, kontaktuje ošetrujúceho leká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 prípravy strav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sú vylúčení zamestnanci, ktorí žijú v spoločnej domácnosti s osobou chorou na COVID-19, alebo podozrivou s ochorenia COVID-19, alebo boli s takouto osobou v kontakte, alebo v blízkej rodine je niektorý príslušník rodiny v karantén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túto skutočnosť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známi zamestnávateľov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Mimoriadne preškolenie zamestnancov so zameraním na zásady, ktoré pomáhajú zabrániť šíreniu respiračných víruso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yhýbať sa úzkemu kontaktu s ľuďmi a akútnym respiračným ochorení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skrátiť pobyt v priestoroch s veľkým množstvom ľud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osiť v priestoroch ochranné rúško vyhradené na prácu v zariade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asto si  umývať ruky mydlom a teplou vodou, najmenej po dobu 20 sekúnd, používať dezinfekčný prostriedok na ruky na báze alkohol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dodržiavať povinnosť  umývať si ruky pred  odchodom z domu, po pri príchode do práce, po každom použití toalety, po prestávke a denných pracovných činnostiach, pred prípravou jedla a nápojov, pri prechode z nečistej prípravy pokrmov na čistú prípravu,  pred a po konzumácii jedla a nápojov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epoužívať spoločné uteráky a predmety osobnej potreb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edotýkať sa neumytými rukami očí, nosa i ús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akrývať si nos a ústa pri kašľaní a kýchaní jednorazovou papierovou vreckovkou a následne ju zahodiť do koš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avidelne vetrať uzatvorené priestor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čas pracovnej doby neopúšťať  výrobné priesto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Vedená dokumentáci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sk-SK" w:eastAsia="en-US" w:bidi="ar-SA"/>
              </w:rPr>
              <w:t>„Školenie zamestnancov o všetkých preventívnych opatreniach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evidencia HACCP F 15 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priložiť dokument).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sk-SK" w:eastAsia="en-US" w:bidi="ar-SA"/>
              </w:rPr>
              <w:t>Preventívne opatrenia pre prípravu a výdaj stravy: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odmienky dodávania, príjmu a preberania tovaru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za preberanie tovaru zodpovedá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vedúca školskej jedál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, v prípade jej neprítomnosti ju zastupuje.... 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určiť osobu zodpovednú za preberanie tovar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zamedzený je vstup dodávateľov do priestorov zariade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val="sk-SK" w:eastAsia="en-US" w:bidi="ar-SA"/>
              </w:rPr>
              <w:t>Opatrenia pre zamedzenie prenosu ochorenia prostredníctvom kontaktu s obalom potravín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baly z potravín, ktoré je možné vybaliť, sa ihneď likvidujú do odpadu (krabice, fólie z veľkoobchodných balení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íjem potravín je  vedený v evidencii HACCP  F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Zoznam dohodnutých dodávateľov, ktorí budú zabezpečovať dodávku potravín evidencia HACCP F17 </w:t>
            </w:r>
            <w:r>
              <w:rPr>
                <w:rFonts w:eastAsia="Calibri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priložiť zoznam dodávateľov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Príprava pokrmov a nápojov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ípravu pokrmov a nápojov zabezpečovať podľa materiálno-spotrebných noriem a receptúr pre školské stravovanie  r. 2018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i výrobe a manipulovaní s potravinami prísne dodržiavať zásady správnej výrobnej a hygienickej prax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i vstupe do priestoru na prípravu pokrmov (kuchyňa) vytvoriť  pracovnú plochu na vybaľovanie potravín vydaných zo skladu pre zabránenie krížovej kontaminácie pracovných plôch v prevádzk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i prechode prác používať dezinfekciu rúk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edená dokumentácia HACCP.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Výdaj pokrmov v školskej jedálni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 xml:space="preserve">pre deti materskej školy je výdaj zabezpečený v triedach 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alebo v jedálni podľa harmonogramu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deťom materskej školy stravu vydáva zamestnanec, deti si sami jedlo a nápoje neodoberajú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e žiakov a zamestnancov prítomných v škole sa výdaj jedla uskutočňuje podľa vypracovaného harmonogramu  v školskej jedáln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asový harmonogram výdaja stravy v školskej jedálni je organizovaný tak, aby sa skupiny detí a žiakov podľa tried nepremiešaval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e žiakov inej školy dochádzajúcich na stravu do školskej jedálne sa výdaj  uskutočňuje podľa časovo oddeleného harmonogramu tak, aby sa žiaci podľa škôl nepremiešaval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ed vstupom do jedálne je zabezpečená dezinfekcia rúk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verený zamestnanec v jedálni naberá polievku, nápoj, šalát  a  vydáva doplnky stravy (chlieb, ovocie) a čistý príbor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žiaci si hlavné jedlo odoberajú  cez výdajné okienk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amestnanec pri výdaji používa jednorazové rukavice a rúšk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 každej skupine dezinfikuje stol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ďalej doplniť vlastné podmienky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Časový harmonogram výdaja pokrmov  v jedálni: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>11,00–11,30 hod. – deti MŠ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>11,30-12,00 hod.- 1. skupina žiakov atď.....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>12,30-13,00.......................iné fyzické osoby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ind w:left="1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6235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Výdaj hotových pokrmov  do jednorazových prepravných nádob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na naberanie pokrmov do prepravných nádob je  vyhradený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označený pracovný stôl v kuchyni,  určený len na tento úče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 xml:space="preserve">na balenie pokrmov sa používajú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jednorazové prepravné nádoby zo zdravotne neškodného materiálu -samostatná nádoba na tekuté pokrmy (polievka), nádoba na hlavné jedlo a jednorazová prepravná tašk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výdaj pokrmov v prepravných  nádobách je priestorovo aj časovo oddelený od stravovania detí a žiako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na výdaj prepravných nádob je učený vyhradený  priestor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pred vstupom do kuchy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 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repravné nádoby vydáva v stanovenom čase poverený zamestnanec, používa vyhradený pracovný odev, rúško a rukavic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o prevzatí pokrmu v prepravnej nádobe stravník/zákonný zástupca preberá plnú zodpovednosť za ďalšiu  manipuláciu s odobratým pokrmom (prenos, skladovanie a ohrev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stravník je povinný dodržiavať zákaz vstupu nepovolaným osobám do výrobných priestorov, používa prekrytie horných dýchacích ciest, dodržiava 2 m odstup, rešpektuje minimálny kontakt, vrátane zákazu podávania rú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Časový harmonogram výdaja pokrmov do prepravných nádob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určiť podľa potreby,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13,00 hod.-14,00 hod.- cudzí stravníci a pod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814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Ak školská jedáleň bude zabezpečovať výdaj diétnych pokrmov formou individuálnej donáš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Príjem a výdaj individuálne donesených pokrmov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ndividuálne donášať diétne pokrmy do zariadenia je možné len deťom a žiakom, ktorí už boli rozhodnutím riaditeľa prijatí na stravovanie a spĺňajú podmienky stravníka s diétou (potvrdenie od ošetrujúceho lekára, prihláška na diétne stravovanie a informovaný súhlas zákonného zástupcu dieťaťa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onný zástupca dieťaťa s osobitným diétnym stravovaním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donesie do zariadenia školského stravovania hotový diétny pokrm vo vlastných prepravných nádobách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(alebo jednorazových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održiava zákaz vstupu nepovolaným osobám do výrobných priestorov, používa prekrytie horných dýchacích ciest, dodržiava 2 m odstup, rešpektuje minimálny kontakt, vrátane zákazu podávania rú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onesený pokrm  odovzdá poverenému zamestnancovi na hygienicky bezpečné uloženi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overený zamestnanec preberie v rukaviciach prepravnú nádobu, očistí ju dezinfekčným prostriedkom a uloží vo vyhradenej chladničke, v ktorej sa neskladujú potraviny ani vzor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výdaj diétneho pokrmu sa ďalej zabezpečuje bežným spôsobom s dodržiavaním hygienických zásad.</w:t>
            </w:r>
          </w:p>
          <w:p>
            <w:pPr>
              <w:pStyle w:val="ListParagraph"/>
              <w:widowControl/>
              <w:spacing w:lineRule="auto" w:line="276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240" w:afterAutospacing="1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sk-SK" w:eastAsia="sk-SK" w:bidi="ar-SA"/>
              </w:rPr>
              <w:t>Preventívne hygienické opatrenia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Sanitácia a dezinfekcia prevádzkových priestorov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zabezpečovanie dezinfekcie povrchov a pracovného náradia priebežne podľa  sanitačného programu  systému HACCP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održiavanie správnej koncentrácie dezinfekčného prostriedku a dodržiavanie doby pôsobeni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enná dezinfekcia vstupných a šatňových priestorov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enná dezinfekcia sociálnych zariade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 xml:space="preserve">vedenie evidencie čistenia a dezinfekcie v prevádzke, evidencia HACCP F10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sk-SK" w:bidi="ar-SA"/>
              </w:rPr>
              <w:t>(doplniť podľa potreby frekvenciu dezinfekciu priestorov – vstupy, šatne, stoly...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Zoznam používaných čistiacich a dezinfekčných prostriedkov, evidencia HACCP F1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sk-SK" w:eastAsia="sk-SK" w:bidi="ar-SA"/>
              </w:rPr>
              <w:t>(priloži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l: ................................................, </w:t>
      </w:r>
      <w:r>
        <w:rPr>
          <w:rFonts w:cs="Times New Roman" w:ascii="Times New Roman" w:hAnsi="Times New Roman"/>
          <w:color w:val="FF0000"/>
        </w:rPr>
        <w:t>vedúci školskej jedálne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  dňa .....2020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c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c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566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42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29</Words>
  <Characters>7581</Characters>
  <CharactersWithSpaces>889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4:00Z</dcterms:created>
  <dc:creator>Ľudmila Očenášová</dc:creator>
  <dc:description/>
  <dc:language>en-US</dc:language>
  <cp:lastModifiedBy>Ľudmila Očenášová</cp:lastModifiedBy>
  <cp:lastPrinted>2018-10-24T08:35:00Z</cp:lastPrinted>
  <dcterms:modified xsi:type="dcterms:W3CDTF">2020-11-2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