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ar-SA"/>
        </w:rPr>
        <w:t xml:space="preserve">Školská jedáleň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VZOR                                           Príloha  č.  k prevádzkovému poriadku</w:t>
      </w:r>
    </w:p>
    <w:tbl>
      <w:tblPr>
        <w:tblStyle w:val="Mkatabulky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1100" w:hRule="atLeast"/>
        </w:trPr>
        <w:tc>
          <w:tcPr>
            <w:tcW w:w="100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Systém zabezpečenia výdaja pokrm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do prepravných nádob</w:t>
            </w:r>
          </w:p>
        </w:tc>
      </w:tr>
      <w:tr>
        <w:trPr>
          <w:trHeight w:val="1412" w:hRule="atLeast"/>
        </w:trPr>
        <w:tc>
          <w:tcPr>
            <w:tcW w:w="100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Výdaj hotových pokrmov  do prepravných nádob je zabezpečený a vykonávaný hygienicky vyhovujúcim spôsobom tak, aby nedošlo k narušeniu kvality a zdravotnej bezpečnosti pokrmov, v súlade s §5 vyhlášky č.533/2007 Z.z. o podrobnostiach a požiadavkách na zariadenia spoločného stravovania.</w:t>
            </w:r>
          </w:p>
        </w:tc>
      </w:tr>
      <w:tr>
        <w:trPr>
          <w:trHeight w:val="204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Výdaj pokrmov do prepravných nádob sa poskytuj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Žiakom - prvý deň choroby, ktorí  sa neodhlásili zo stravovania a uhradia príspevok na stravovanie v plnej výšk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Zamestnancom, ktorí vykonávajú  prácu v rámci pracovnej zmeny na svojom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2"/>
                <w:szCs w:val="22"/>
                <w:lang w:val="sk-SK" w:eastAsia="en-US" w:bidi="ar-SA"/>
              </w:rPr>
              <w:t>obvyklo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 pracovisku a z časových, resp. iných dôvodov nemôžu si odobrať obed v školskej  jedáln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Iným fyzickým osobám - cudzím stravník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Výdaj pokrmov do prepravných nádob sa neposkytuje:</w:t>
            </w:r>
          </w:p>
        </w:tc>
      </w:tr>
      <w:tr>
        <w:trPr>
          <w:trHeight w:val="851" w:hRule="atLeast"/>
        </w:trPr>
        <w:tc>
          <w:tcPr>
            <w:tcW w:w="10065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36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Žiakom, ktorí sa nezúčastnili sa výchovno-vzdelávacích  aktivít v škole.</w:t>
            </w:r>
          </w:p>
          <w:p>
            <w:pPr>
              <w:pStyle w:val="ListParagraph"/>
              <w:widowControl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884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k-SK" w:eastAsia="ar-S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sk-SK" w:eastAsia="ar-SA" w:bidi="ar-SA"/>
              </w:rPr>
              <w:t>Podmienky individuálneho  výdaja pokrmov do prepravných nádob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Výdaj pokrmov do prepravných nádob v školskej jedálni  je priestorovo aj časovo oddelený od stravovania detí a žiakov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repravné nádoby si zabezpečí stravník, ktorý zodpovedá aj za ich hygienickú bezpečnosť- čistot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doby musia byť zo zdravotne neškodného materiálu, umývateľné a uzatvárateľné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Na príjem a  výdaj prepravných nádob je učený vyhradený  priestor...........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napr. pomocný  stôl v chodbe  pri vstupe do kuchyne. 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sk-SK" w:eastAsia="en-US" w:bidi="ar-SA"/>
              </w:rPr>
              <w:t xml:space="preserve"> alebo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Zákonný zástupca  dieťaťa/ žiaka  donáša prepravné nádoby priamo v čase výdaja obeda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Na naberanie pokrmov do prepravných nádob je  vyhradený samostatný priestor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kde.......  alebo označený pracovný stôl v kuchyni, vyhradený len na tento účel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Časový harmonogram výdaja obedov do prepravných nádob: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podľa potreby, zverejniť na prístupnom miest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od 11 hod – do 11,30 hod. –zákonní zástupcovia žiakov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od 13,30 hod.-14,00 hod.- zamestnanci  a cudzí stravníc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repravné nádoby je potrebné prevziať v stanovenom čase výdaja, po uvedenom  čase školská jedáleň nemôže zodpovedať za zdravotnú bezpečnosť  pripravovaných pokrmov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 prevzatí pokrmu v prepravnej nádobe stravník/ zákonný zástupca preberá plnú zodpovednosť za ďalšiu  manipuláciu s odobratým pokrmom (prenos, skladovanie a ohrev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Stravníci sú povinní dodržiavať zákaz vstupu nepovolaným osobám do výrobných a skladovacích priestorov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al: ................................................, </w:t>
      </w:r>
      <w:r>
        <w:rPr>
          <w:rFonts w:cs="Times New Roman" w:ascii="Times New Roman" w:hAnsi="Times New Roman"/>
          <w:color w:val="FF0000"/>
        </w:rPr>
        <w:t>vedúca školskej jedálne</w:t>
      </w:r>
      <w:r>
        <w:rPr>
          <w:rFonts w:cs="Times New Roman" w:ascii="Times New Roman" w:hAnsi="Times New Roman"/>
        </w:rPr>
        <w:t xml:space="preserve">            v ............ , dňa...............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známka: Pracovný materiál slúži  ako vzor – je potrebné vypracovať  na vlastné podmienky.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cf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c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2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2:00Z</dcterms:created>
  <dc:creator>Ľudmila Očenášová</dc:creator>
  <dc:description/>
  <dc:language>en-US</dc:language>
  <cp:lastModifiedBy>Eva Feketová</cp:lastModifiedBy>
  <cp:lastPrinted>2018-10-24T08:35:00Z</cp:lastPrinted>
  <dcterms:modified xsi:type="dcterms:W3CDTF">2020-11-2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