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2" w:topFromText="0" w:vertAnchor="margin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851"/>
        <w:gridCol w:w="849"/>
        <w:gridCol w:w="1418"/>
        <w:gridCol w:w="1701"/>
        <w:gridCol w:w="1559"/>
        <w:gridCol w:w="1418"/>
        <w:gridCol w:w="1133"/>
      </w:tblGrid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 w:ascii="Calibri" w:hAnsi="Calibri"/>
                <w:szCs w:val="24"/>
              </w:rPr>
              <w:t>CCP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 w:ascii="Calibri" w:hAnsi="Calibri"/>
                <w:szCs w:val="24"/>
              </w:rPr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 w:ascii="Calibri" w:hAnsi="Calibri"/>
                <w:szCs w:val="24"/>
              </w:rPr>
              <w:t xml:space="preserve"> </w:t>
            </w:r>
            <w:r>
              <w:rPr>
                <w:rFonts w:eastAsia="Calibri" w:cs="Times New Roman" w:ascii="Calibri" w:hAnsi="Calibri"/>
                <w:szCs w:val="24"/>
              </w:rPr>
              <w:t>F 7.C REGENERÁCIA  A VÝDAJ  INDIVIDUÁLNE  DONESENÝCH  POKRMOV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Kritériá: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- pred výdajom pokrmov, ktoré boli po tepelnej úprave schladené, zabezpečiť ich ohrev na teplotu v jadre najmenej  +70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°C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- kontrolovať a zaznamenať  teplotu pokrmu pri regenerácii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- výdaj  z ohrevného zariadenia ihneď po regenerácii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  <w:t>- teplota  65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°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C tekuté pokrmy,  60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°</w:t>
            </w:r>
            <w:r>
              <w:rPr>
                <w:rFonts w:eastAsia="Calibri" w:cs="Times New Roman" w:ascii="Calibri" w:hAnsi="Calibri"/>
                <w:sz w:val="16"/>
                <w:szCs w:val="16"/>
              </w:rPr>
              <w:t>C hutné pokrmy</w:t>
            </w:r>
          </w:p>
        </w:tc>
      </w:tr>
      <w:tr>
        <w:trPr>
          <w:trHeight w:val="6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Nápravné opatre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Vyradenie pokrmov do odpadu - pri senzorických zmenách.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Dátum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Druh  pokrm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  <w:t>(číslo receptúry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Regenerácia -teplota v jad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7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Teplota  vydaného pokrmu  v °C</w:t>
            </w:r>
          </w:p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Meranie vykona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Nedodržané kritériá, nápravné opatrenie čísl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</w:rPr>
              <w:t>Kontroloval</w:t>
            </w:r>
          </w:p>
        </w:tc>
      </w:tr>
      <w:tr>
        <w:trPr>
          <w:trHeight w:val="2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  <w:t>do 1ho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FF0000"/>
                <w:sz w:val="18"/>
                <w:szCs w:val="18"/>
              </w:rPr>
              <w:t>1.10.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VZOR polie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hlavné je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prí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color w:val="FF0000"/>
                <w:sz w:val="18"/>
                <w:szCs w:val="18"/>
              </w:rPr>
              <w:t>2.10.201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poliev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hlavné je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prí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šal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FF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-model príručky systému HACCP, prevádzkového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riadku a sanitačného programu pre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ŠS               Príloha č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be6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2:00Z</dcterms:created>
  <dc:creator>Ľudmila Očenášová</dc:creator>
  <dc:description/>
  <dc:language>en-US</dc:language>
  <cp:lastModifiedBy>Ľudmila Očenášová</cp:lastModifiedBy>
  <dcterms:modified xsi:type="dcterms:W3CDTF">2020-08-25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