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sz w:val="28"/>
          <w:szCs w:val="28"/>
          <w:u w:val="single"/>
          <w:lang w:eastAsia="ar-SA"/>
        </w:rPr>
        <w:t xml:space="preserve">Názov zariadenia,.................................................................................................. </w:t>
      </w:r>
    </w:p>
    <w:p>
      <w:pPr>
        <w:pStyle w:val="Normal"/>
        <w:spacing w:lineRule="auto" w:line="276" w:before="0" w:after="200"/>
        <w:jc w:val="right"/>
        <w:rPr>
          <w:rFonts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color w:val="FF0000"/>
          <w:sz w:val="28"/>
          <w:szCs w:val="28"/>
          <w:u w:val="single"/>
          <w:lang w:eastAsia="ar-SA"/>
        </w:rPr>
      </w:r>
    </w:p>
    <w:tbl>
      <w:tblPr>
        <w:tblStyle w:val="Mriekatabuky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1100" w:hRule="atLeast"/>
        </w:trPr>
        <w:tc>
          <w:tcPr>
            <w:tcW w:w="97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32"/>
                <w:szCs w:val="32"/>
                <w:lang w:val="sk-SK" w:eastAsia="ar-SA" w:bidi="ar-SA"/>
              </w:rPr>
              <w:t xml:space="preserve">Dodatok č. </w:t>
            </w: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32"/>
                <w:szCs w:val="32"/>
                <w:lang w:val="sk-SK" w:eastAsia="ar-SA" w:bidi="ar-SA"/>
              </w:rPr>
              <w:t>0</w:t>
            </w:r>
            <w:r>
              <w:rPr>
                <w:rFonts w:eastAsia="Times New Roman" w:cs="Times New Roman" w:ascii="Calibri" w:hAnsi="Calibri"/>
                <w:b/>
                <w:kern w:val="0"/>
                <w:sz w:val="32"/>
                <w:szCs w:val="32"/>
                <w:lang w:val="sk-SK" w:eastAsia="ar-SA" w:bidi="ar-SA"/>
              </w:rPr>
              <w:t xml:space="preserve"> k prevádzkovému poriadk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lang w:val="sk-SK" w:bidi="ar-SA"/>
              </w:rPr>
            </w:pPr>
            <w:r>
              <w:rPr>
                <w:rFonts w:eastAsia="Calibri" w:cs="" w:ascii="Calibri" w:hAnsi="Calibri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po dobu trvania pandémie ochorenia COVID-19</w:t>
            </w:r>
          </w:p>
        </w:tc>
      </w:tr>
      <w:tr>
        <w:trPr>
          <w:trHeight w:val="1412" w:hRule="atLeast"/>
        </w:trPr>
        <w:tc>
          <w:tcPr>
            <w:tcW w:w="97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Dodatok </w:t>
            </w: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č. x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sa vydáva v zmysle opatrení Úradu verejného zdravotníctva Slovenskej republiky a v súlade s  usmerneniami hlavného hygienika Slovenskej republiky k prevádzke školských stravovacích zariadení podľa § 24 zákona č. 355/2007 Z. z. o ochrane, podpore a rozvoji verejného zdravia a o zmene a doplnení niektorých zákono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186" w:hRule="atLeast"/>
        </w:trPr>
        <w:tc>
          <w:tcPr>
            <w:tcW w:w="97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  <w:t>Príprava a výdaj pokrmov v školskej jedálni sa poskytu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Deťom materskej školy, ktoré sa zúčastňujú výchovno-vzdelávacieho procesu v škol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Žiakom základnej školy, ktorí sa zúčastňujú výchovno-vzdelávacieho procesu v škol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>Žiakom špeciálnej základnej školy ...................adres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>Žiakom strednej školy ..... a pod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>Deťom a žiakom s osobitným, diétnym stravovaní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Pedagogickým zamestnancom, ktorí zabezpečujú výchovno-vzdelávací proces v škol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Nepedagogickým zamestnancom školy a školského zariadeni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Iným fyzickým osobám.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  <w:t xml:space="preserve">Príprava a výdaj pokrmov do termonádob sa poskytuje:  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2"/>
                <w:szCs w:val="22"/>
                <w:lang w:val="sk-SK" w:eastAsia="en-US" w:bidi="ar-SA"/>
              </w:rPr>
              <w:t>resp.neposkytuje</w:t>
            </w:r>
          </w:p>
          <w:p>
            <w:pPr>
              <w:pStyle w:val="Normal"/>
              <w:widowControl/>
              <w:spacing w:before="0" w:after="0"/>
              <w:ind w:left="743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43" w:hanging="36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Žiakom, ktorí sa stravujú vo Výdajnej školskej jedálni adresa.................................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  <w:t>Príprava a výdaj pokrmov do jednorazových obalov sa poskytuje:</w:t>
            </w:r>
            <w:r>
              <w:rPr>
                <w:rFonts w:eastAsia="Calibri" w:cs="" w:ascii="Calibri" w:hAnsi="Calibri"/>
                <w:b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resp.neposkytuj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743" w:hanging="284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Iným fyzickým osobám - cudzím stravníkom.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  <w:t>Prijaté preventívne opatrenia pre zamestnanco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     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Kontrola aktuálneho zdravotného stavu zamestnancov: </w:t>
            </w: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>(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opísať vlastný spôsob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zamestnanec si zmeria teplotu sám doma, v prípade zvýšenia teploty nad fyziologickú úroveň nenastúpi do práce (37,2°C), oznámi skutočnosť zamestnávateľovi, kontaktuje ošetrujúceho lekár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v prípade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zdravotných ťažkostí kašeľ, sťažené dýchanie, nádcha - zamestnanec nenastúpi do práce, </w:t>
            </w:r>
            <w:bookmarkStart w:id="0" w:name="_Hlk37068549"/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oznámi skutočnosť zamestnávateľovi</w:t>
            </w:r>
            <w:bookmarkEnd w:id="0"/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, kontaktuje ošetrujúceho lekár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z prípravy stravy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sú vylúčení zamestnanci, ktorí žijú v spoločnej domácnosti s osobou chorou na COVID-19, alebo podozrivou s ochorenia COVID-19, alebo boli s takouto osobou v kontakte, alebo v blízkej rodine je niektorý príslušník rodiny v karanténe,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túto skutočnosť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oznámi zamestnávateľovi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  <w:t>Mimoriadne preškolenie zamestnancov so zameraním na zásady, ktoré pomáhajú zabrániť šíreniu respiračných vírusov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vyhýbať sa úzkemu kontaktu s ľuďmi a akútnym respiračným ochorení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skrátiť pobyt v priestoroch s veľkým množstvom ľud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nosiť v priestoroch ochranné rúško vyhradené na prácu v zariadení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často si  umývať ruky mydlom a teplou vodou, najmenej po dobu 20 sekúnd, používať dezinfekčný prostriedok na ruky na báze alkoholu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dodržiavať povinnosť  umývať si ruky pred  odchodom z domu, po pri príchode do práce, po každom použití toalety, po prestávke a denných pracovných činnostiach, pred prípravou jedla a nápojov, pri prechode z nečistej prípravy pokrmov na čistú prípravu,  pred a po konzumácii jedla a nápojov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nepoužívať spoločné uteráky a predmety osobnej potreb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nedotýkať sa neumytými rukami očí, nosa i ús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zakrývať si nos a ústa pri kašľaní a kýchaní jednorazovou papierovou vreckovkou a následne ju zahodiť do koš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avidelne vetrať uzatvorené priestor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očas pracovnej doby neopúšťať  výrobné priestor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Vedená dokumentácia </w:t>
            </w:r>
            <w:r>
              <w:rPr>
                <w:rFonts w:eastAsia="Calibri" w:cs="" w:ascii="Calibri" w:hAnsi="Calibri"/>
                <w:b/>
                <w:bCs/>
                <w:i/>
                <w:iCs/>
                <w:kern w:val="0"/>
                <w:sz w:val="22"/>
                <w:szCs w:val="22"/>
                <w:lang w:val="sk-SK" w:eastAsia="en-US" w:bidi="ar-SA"/>
              </w:rPr>
              <w:t>„Školenie zamestnancov o všetkých preventívnych opatreniach“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- </w:t>
            </w:r>
            <w:r>
              <w:rPr>
                <w:rFonts w:eastAsia="Calibri" w:cs="" w:ascii="Calibri" w:hAnsi="Calibri"/>
                <w:iCs/>
                <w:kern w:val="0"/>
                <w:sz w:val="22"/>
                <w:szCs w:val="22"/>
                <w:lang w:val="sk-SK" w:eastAsia="en-US" w:bidi="ar-SA"/>
              </w:rPr>
              <w:t xml:space="preserve">evidencia HACCP F 15 </w:t>
            </w: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  <w:t>(priložiť dokument).</w:t>
            </w:r>
          </w:p>
          <w:p>
            <w:pPr>
              <w:pStyle w:val="Normal"/>
              <w:widowControl/>
              <w:spacing w:before="0" w:after="0"/>
              <w:ind w:left="1068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25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8"/>
                <w:szCs w:val="28"/>
                <w:lang w:val="sk-SK" w:eastAsia="en-US" w:bidi="ar-SA"/>
              </w:rPr>
              <w:t>Preventívne opatrenia pre prípravu a výdaj stravy:</w:t>
            </w:r>
          </w:p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  <w:t>Podmienky dodávania, príjmu a preberania tovar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za preberanie tovaru zodpovedá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vedúca/ riaditeľka zariadenia školského stravovania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, v prípade jej neprítomnosti ju zastupuje.... 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určiť osobu zodpovednú za preberanie tovaru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zamedzený je vstup dodávateľov do priestorov zariadeni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Calibri" w:cs="" w:ascii="Calibri" w:hAnsi="Calibri"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2"/>
                <w:szCs w:val="22"/>
                <w:lang w:val="sk-SK" w:eastAsia="en-US" w:bidi="ar-SA"/>
              </w:rPr>
              <w:t>Opatrenia pre zamedzenie prenosu ochorenia prostredníctvom kontaktu s obalom potravín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obaly z potravín, ktoré je možné vybaliť, sa ihneď likvidujú do odpadu (krabice, fólie z veľkoobchodných balení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íjem potravín je  vedený v evidencii HACCP  F1.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Cs/>
                <w:kern w:val="0"/>
                <w:sz w:val="22"/>
                <w:szCs w:val="22"/>
                <w:lang w:val="sk-SK" w:eastAsia="en-US" w:bidi="ar-SA"/>
              </w:rPr>
              <w:t xml:space="preserve">Zoznam dohodnutých dodávateľov, ktorí budú zabezpečovať dodávku potravín evidencia HACCP F17 </w:t>
            </w:r>
            <w:r>
              <w:rPr>
                <w:rFonts w:eastAsia="Calibri" w:cs="" w:ascii="Calibri" w:hAnsi="Calibri"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  <w:t>(</w:t>
            </w: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  <w:t>priložiť zoznam dodávateľov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  <w:t>Príprava pokrmov a nápojov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íprava pokrmov a nápojov sa zabezpečuje podľa materiálno-spotrebných noriem a receptúr pre školské stravovanie  r. 2018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i výrobe a manipulovaní s potravinami sa  prísne dodržiavajú zásady správnej výrobnej a hygienickej prax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i vstupe do priestoru na prípravu pokrmov (kuchyňa) je  vytvorená pracovná plocha na vybaľovanie potravín vydaných zo skladu, pre zabránenie krížovej kontaminácie pracovných plôch v prevádzk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i prechode prác je povinnosťou zamestnancov  dôkladne si  umývať ruky a používať dezinfekciu rúk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vedená je dokumentácia HACCP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  <w:t>Výdaj pokrmov v školskej jedálni: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 xml:space="preserve">pre deti materskej školy je výdaj zabezpečený v triedach </w:t>
            </w: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  <w:t>(alebo v jedálni podľa harmonogramu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deťom materskej školy stravu vydáva zamestnanec, deti si sami jedlo a nápoje neodoberaj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e žiakov a zamestnancov prítomných v škole sa výdaj jedla uskutočňuje podľa vypracovaného harmonogramu  v školskej jedáln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časový harmonogram výdaja stravy v školskej jedálni je organizovaný tak, aby sa skupiny detí a žiakov podľa tried  a  nepremiešaval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e deti a žiakov inej školy dochádzajúcich na stravu do školskej jedálne sa výdaj  uskutočňuje podľa časovo oddeleného harmonogramu tak, aby sa deti a žiaci podľa jednotlivých  škôl nepremiešavali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red vstupom do jedálne je zabezpečená dezinfekcia rúk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overený zamestnanec v jedálni naberá polievku, nápoj, šalát  a  vydáva doplnky stravy (chlieb, ovocie) a čistý príbor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žiaci si hlavné jedlo odoberajú  cez výdajné okienk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zamestnanec pri výdaji používa jednorazové rukavice a rúško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kern w:val="0"/>
                <w:sz w:val="22"/>
                <w:szCs w:val="22"/>
                <w:lang w:val="sk-SK" w:eastAsia="en-US" w:bidi="ar-SA"/>
              </w:rPr>
              <w:t>po každej skupine dezinfikuje stoly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  <w:t>ďalej doplniť vlastné podmienky,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" w:ascii="Calibri" w:hAnsi="Calibri"/>
                <w:i/>
                <w:iCs/>
                <w:color w:val="FF0000"/>
                <w:kern w:val="0"/>
                <w:sz w:val="22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  <w:t>Časový harmonogram výdaja pokrmov  v jedálni: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 w:ascii="Calibri" w:hAnsi="Calibri"/>
                <w:b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                 </w:t>
            </w: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>11,00–11,30 hod. – deti MŠ,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                 </w:t>
            </w: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>11,30-12,00 hod.- 1. skupina žiakov atď.....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                 </w:t>
            </w: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>12,30-13,00.......................iné fyzické osoby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jc w:val="both"/>
              <w:rPr>
                <w:bCs/>
                <w:color w:val="FF0000"/>
              </w:rPr>
            </w:pP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                 </w:t>
            </w:r>
            <w:r>
              <w:rPr>
                <w:rFonts w:eastAsia="Calibri" w:cs="" w:ascii="Calibri" w:hAnsi="Calibri"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  <w:t>13,00-14,00........................žiaci inej školy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before="0" w:after="0"/>
              <w:ind w:left="1126" w:hanging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623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sk-SK" w:eastAsia="en-US" w:bidi="ar-SA"/>
              </w:rPr>
              <w:t>Výdaj hotových pokrmov  do jednorazových prepravných nádob:</w:t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na naberanie pokrmov do prepravných nádob je  vyhradený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označený pracovný stôl v kuchyni,  určený len na tento účel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na balenie pokrmov sa používajú  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jednorazové prepravné nádoby zo zdravotne neškodného materiálu -samostatná nádoba na tekuté pokrmy (polievka), nádoba na hlavné jedlo a jednorazová prepravná taška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bCs/>
                <w:i/>
                <w:kern w:val="0"/>
                <w:sz w:val="22"/>
                <w:szCs w:val="22"/>
                <w:lang w:val="sk-SK" w:eastAsia="en-US" w:bidi="ar-SA"/>
              </w:rPr>
              <w:t>výdaj pokrmov v prepravných  nádobách je priestorovo aj časovo oddelený od stravovania detí a žiakov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na výdaj prepravných nádob je učený vyhradený  priestor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pred vstupom do kuchyne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 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prepravné nádoby vydáva v stanovenom čase poverený zamestnanec, používa vyhradený pracovný odev, rúško a rukavice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po prevzatí pokrmu v prepravnej nádobe stravník/zákonný zástupca preberá plnú zodpovednosť za ďalšiu  manipuláciu s odobratým pokrmom (prenos, skladovanie a ohrev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stravník je povinný dodržiavať zákaz vstupu nepovolaným osobám do výrobných priestorov, používa prekrytie horných dýchacích ciest, dodržiava 2 m odstup, rešpektuje minimálny kontakt, vrátane zákazu podávania rú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  <w:t>Časový harmonogram výdaja pokrmov do prepravných nádob: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určiť podľa potreby,</w:t>
            </w:r>
          </w:p>
          <w:p>
            <w:pPr>
              <w:pStyle w:val="Normal"/>
              <w:widowControl/>
              <w:spacing w:before="0" w:after="0"/>
              <w:ind w:left="1440" w:hanging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40" w:hanging="0"/>
              <w:contextualSpacing/>
              <w:jc w:val="both"/>
              <w:rPr>
                <w:color w:val="FF0000"/>
              </w:rPr>
            </w:pP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>13,00 hod.-14,00 hod.- cudzí stravníci a pod..............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814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**Ak školská jedáleň bude zabezpečovať výdaj diétnych pokrmov formou individuálnej donášk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bCs/>
                <w:iCs/>
                <w:kern w:val="0"/>
                <w:sz w:val="28"/>
                <w:szCs w:val="28"/>
                <w:lang w:val="sk-SK" w:eastAsia="en-US" w:bidi="ar-SA"/>
              </w:rPr>
              <w:t>Príjem a výdaj individuálne donesených pokrmov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bCs/>
                <w:color w:val="FF0000"/>
                <w:kern w:val="0"/>
                <w:sz w:val="28"/>
                <w:szCs w:val="28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>Individuálne donášať diétne pokrmy do zariadenia je možné len deťom a žiakom, ktorí už boli rozhodnutím riaditeľa prijatí na stravovanie a spĺňajú podmienky stravníka s diétou (potvrdenie od ošetrujúceho lekára, zápisný lístok na diétne stravovanie a informovaný súhlas zákonného zástupcu dieťaťa)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  <w:t>Zákonný zástupca dieťaťa  alebo žiaka s osobitným diétnym stravovaním: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720" w:hanging="36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dodá do zariadenia školského stravovania hotový diétny pokrm vo vlastných, umývateľných, prepravných nádobách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(alebo jednorazových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72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za zdravotnú bezpečnosť prepravných nádob zodpovedá zákonný zástupca dieťaťa alebo žiaka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72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dodržiava zákaz vstupu nepovolaným osobám do výrobných priestorov, používa prekrytie horných dýchacích ciest, dodržiava 2 m odstup, rešpektuje minimálny kontakt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72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 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donesený pokrm  odovzdá poverenému zamestnancovi na hygienicky bezpečné uloženie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72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poverený zamestnanec preberie v rukaviciach prepravnú nádobu, očistí ju dezinfekčným prostriedkom a uloží vo vyhradenej chladničke, v ktorej sa neskladujú potraviny ani vzorky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0"/>
              <w:ind w:left="720" w:hanging="360"/>
              <w:contextualSpacing/>
              <w:jc w:val="both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výdaj diétneho pokrmu sa ďalej zabezpečuje bežným spôsobom s dodržiavaním hygienických zásad správnej výrobnej praxe.</w:t>
            </w:r>
          </w:p>
          <w:p>
            <w:pPr>
              <w:pStyle w:val="Normal"/>
              <w:widowControl/>
              <w:spacing w:lineRule="auto" w:line="276" w:before="0" w:after="0"/>
              <w:ind w:left="1428" w:hanging="0"/>
              <w:contextualSpacing/>
              <w:jc w:val="both"/>
              <w:rPr>
                <w:b/>
                <w:b/>
                <w:bCs/>
                <w:color w:val="FF0000"/>
              </w:rPr>
            </w:pPr>
            <w:r>
              <w:rPr>
                <w:rFonts w:eastAsia="Calibri" w:cs="" w:ascii="Calibri" w:hAnsi="Calibri"/>
                <w:b/>
                <w:bCs/>
                <w:color w:val="FF0000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8"/>
                <w:szCs w:val="28"/>
                <w:lang w:val="sk-SK" w:eastAsia="en-US" w:bidi="ar-SA"/>
              </w:rPr>
              <w:t>Preventívne hygienické opatr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  <w:t>Sanitácia a dezinfekcia prevádzkových priestorov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zabezpečovanie dezinfekcie povrchov a pracovného náradia priebežne podľa  sanitačného programu  systému HACCP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dodržiavanie správnej koncentrácie dezinfekčného prostriedku a dodržiavanie doby pôsobenia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denná dezinfekcia vstupných a šatňových priestorov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denná dezinfekcia sociálnych zariadení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 xml:space="preserve">vedenie evidencie čistenia a dezinfekcie v prevádzke, evidencia HACCP F10 </w:t>
            </w:r>
            <w:r>
              <w:rPr>
                <w:rFonts w:eastAsia="Calibri" w:cs="" w:ascii="Calibri" w:hAnsi="Calibri"/>
                <w:i/>
                <w:color w:val="FF0000"/>
                <w:kern w:val="0"/>
                <w:sz w:val="22"/>
                <w:szCs w:val="22"/>
                <w:lang w:val="sk-SK" w:eastAsia="en-US" w:bidi="ar-SA"/>
              </w:rPr>
              <w:t>(doplniť podľa potreby frekvenciu dezinfekciu priestorov – vstupy, šatne, stoly...)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sk-SK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  <w:t xml:space="preserve">Zoznam používaných čistiacich a dezinfekčných prostriedkov, evidencia HACCP F11 </w:t>
            </w:r>
            <w:r>
              <w:rPr>
                <w:rFonts w:eastAsia="Calibri" w:cs="" w:ascii="Calibri" w:hAnsi="Calibri"/>
                <w:color w:val="FF0000"/>
                <w:kern w:val="0"/>
                <w:sz w:val="22"/>
                <w:szCs w:val="22"/>
                <w:lang w:val="sk-SK" w:eastAsia="en-US" w:bidi="ar-SA"/>
              </w:rPr>
              <w:t>(priložiť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</w:rPr>
      </w:pPr>
      <w:r>
        <w:rPr>
          <w:rFonts w:cs="Times New Roman"/>
          <w:sz w:val="22"/>
        </w:rPr>
        <w:t>Vypracoval/</w:t>
      </w:r>
      <w:bookmarkStart w:id="1" w:name="_GoBack"/>
      <w:bookmarkEnd w:id="1"/>
      <w:r>
        <w:rPr>
          <w:rFonts w:cs="Times New Roman"/>
          <w:sz w:val="22"/>
        </w:rPr>
        <w:t xml:space="preserve">a: ................................................, </w:t>
      </w:r>
      <w:r>
        <w:rPr>
          <w:rFonts w:cs="Times New Roman"/>
          <w:color w:val="FF0000"/>
          <w:sz w:val="22"/>
        </w:rPr>
        <w:t>vedúci zamestnanec zariadenia školského stravovania</w:t>
      </w:r>
      <w:r>
        <w:rPr>
          <w:rFonts w:cs="Times New Roman"/>
          <w:sz w:val="22"/>
        </w:rPr>
        <w:t xml:space="preserve">            </w:t>
      </w:r>
    </w:p>
    <w:p>
      <w:pPr>
        <w:pStyle w:val="Normal"/>
        <w:spacing w:lineRule="auto" w:line="276" w:before="0" w:after="200"/>
        <w:rPr>
          <w:rFonts w:cs="Times New Roman"/>
          <w:sz w:val="22"/>
        </w:rPr>
      </w:pPr>
      <w:r>
        <w:rPr>
          <w:rFonts w:cs="Times New Roman"/>
          <w:sz w:val="22"/>
        </w:rPr>
        <w:t>V ...............................  dňa ....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4667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e0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b7e01"/>
    <w:rPr/>
  </w:style>
  <w:style w:type="character" w:styleId="PtaChar" w:customStyle="1">
    <w:name w:val="Päta Char"/>
    <w:basedOn w:val="DefaultParagraphFont"/>
    <w:link w:val="Footer"/>
    <w:uiPriority w:val="99"/>
    <w:qFormat/>
    <w:rsid w:val="00fb7e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b7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fb7e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59"/>
    <w:rsid w:val="00fb7e01"/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">
    <w:name w:val="Table Grid"/>
    <w:basedOn w:val="Normlnatabuka"/>
    <w:uiPriority w:val="59"/>
    <w:rsid w:val="00fb7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5</Words>
  <Characters>7896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1:00Z</dcterms:created>
  <dc:creator>Ľudmila Očenášová</dc:creator>
  <dc:description/>
  <dc:language>en-US</dc:language>
  <cp:lastModifiedBy>Ľudmila Očenášová</cp:lastModifiedBy>
  <dcterms:modified xsi:type="dcterms:W3CDTF">2020-08-2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