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Názov zariadenia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ar-SA"/>
        </w:rPr>
        <w:t xml:space="preserve">VZOR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Dodatok č.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ar-SA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k prevádzkovému poriadku </w:t>
      </w:r>
    </w:p>
    <w:tbl>
      <w:tblPr>
        <w:tblStyle w:val="Mriekatabuky"/>
        <w:tblW w:w="92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0"/>
      </w:tblGrid>
      <w:tr>
        <w:trPr>
          <w:trHeight w:val="1100" w:hRule="atLeast"/>
        </w:trPr>
        <w:tc>
          <w:tcPr>
            <w:tcW w:w="9210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mallCaps/>
                <w:sz w:val="32"/>
                <w:szCs w:val="3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Systém zabezpečenia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24"/>
                <w:szCs w:val="24"/>
                <w:lang w:val="sk-SK" w:eastAsia="ar-SA" w:bidi="ar-SA"/>
              </w:rPr>
              <w:t xml:space="preserve"> PRÍPRAVY A 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výdaja  pokrmo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kern w:val="0"/>
                <w:lang w:val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mallCaps/>
                <w:kern w:val="0"/>
                <w:sz w:val="32"/>
                <w:szCs w:val="32"/>
                <w:lang w:val="sk-SK" w:eastAsia="ar-SA" w:bidi="ar-SA"/>
              </w:rPr>
              <w:t>pri ohrození verejného zdravia z dôvodu vyhlásenia mimoriadnej situácie a pandémie ochorenia COVID-19</w:t>
            </w:r>
          </w:p>
        </w:tc>
      </w:tr>
      <w:tr>
        <w:trPr>
          <w:trHeight w:val="1412" w:hRule="atLeast"/>
        </w:trPr>
        <w:tc>
          <w:tcPr>
            <w:tcW w:w="9210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sk-SK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</w:rPr>
            </w:pPr>
            <w:r>
              <w:rPr>
                <w:rFonts w:eastAsia="Calibri"/>
                <w:color w:val="auto"/>
                <w:kern w:val="0"/>
                <w:lang w:val="sk-SK" w:eastAsia="en-US" w:bidi="ar-SA"/>
              </w:rPr>
              <w:t xml:space="preserve">Dodatok </w:t>
            </w:r>
            <w:r>
              <w:rPr>
                <w:rFonts w:eastAsia="Calibri"/>
                <w:color w:val="FF0000"/>
                <w:kern w:val="0"/>
                <w:lang w:val="sk-SK" w:eastAsia="en-US" w:bidi="ar-SA"/>
              </w:rPr>
              <w:t xml:space="preserve">č. 1 </w:t>
            </w:r>
            <w:r>
              <w:rPr>
                <w:rFonts w:eastAsia="Calibri"/>
                <w:color w:val="auto"/>
                <w:kern w:val="0"/>
                <w:lang w:val="sk-SK" w:eastAsia="en-US" w:bidi="ar-SA"/>
              </w:rPr>
              <w:t>sa vydáva v zmysle Opatrenia Úradu verejného zdravotníctva Slovenskej republiky  č. OLP/4204/2020 zo dňa 22.05.2020 a Usmernenia hlavného hygienika Slovenskej republiky č. SOPZŠČ/4317/94825/2020 k prevádzke školských stravovacích zariadení podľa §24 zákona č. 355/2007 Z. z. o ochrane, podpore a rozvoji verejného zdravia a o zmene a doplnení niektorých zákonov a Rozhodnutia ministra školstva č. 2020/12033:1-A2110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sk-SK" w:eastAsia="en-US" w:bidi="ar-SA"/>
              </w:rPr>
            </w:r>
          </w:p>
        </w:tc>
      </w:tr>
      <w:tr>
        <w:trPr>
          <w:trHeight w:val="1186" w:hRule="atLeast"/>
        </w:trPr>
        <w:tc>
          <w:tcPr>
            <w:tcW w:w="9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ríprava a výdaj pokrmov v školskej jedálni sa poskyt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Deťom materskej školy, ktoré sa zúčastňujú výchovno-vzdelávacieho procesu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Žiakom prvého až piateho ročníka, ktorí sa zúčastňujú výchovno-vzdelávacieho procesu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Deťom a žiakom s diétnym stravovaním,  ktorí sa zúčastňujú výchovno-vzdelávacieho procesu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edagogickým zamestnancom, ktorí zabezpečujú výchovno-vzdelávací proces v škole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Nepedagogickým zamestnanco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1192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  <w:t>Príprava a výdaj pokrmov do jednorazových obalov sa poskytuj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Žiakom, ktorí sa vzdelávajú dištančne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Iným fyzickým osobám - cudzím stravníko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2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Prijaté preventívne opatrenia pre zamestnanco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Kontrola aktuálneho zdravotného stavu zamestnancov: </w:t>
            </w: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opísať vlastný spôsob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meranie teploty pri príchode na pracovisko bezkontaktným teplomerom (37,2</w:t>
            </w:r>
            <w:r>
              <w:rPr>
                <w:rFonts w:eastAsia="Calibri" w:cs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°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alebo si zamestnanec zmeria teplotu sám doma, v prípade zvýšenia teploty nad fyziologickú úroveň nenastúpi do práce, oznámi skutočnosť zamestnávateľovi, kontaktuje ošetrujúceho lekár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v prípad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 xml:space="preserve">zdravotných ťažkostí kašeľ, sťažené dýchanie, nádcha - zamestnanec nenastúpi do práce, </w:t>
            </w:r>
            <w:bookmarkStart w:id="0" w:name="_Hlk37068549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oznámi skutočnosť zamestnávateľovi</w:t>
            </w:r>
            <w:bookmarkEnd w:id="0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, kontaktuje ošetrujúceho lekár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z prípravy stravy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sú vylúčení zamestnanci, ktorí žijú v spoločnej domácnosti s osobou chorou na COVID-19, alebo podozrivou s ochorenia COVID-19, alebo boli s takouto osobou v kontakte, alebo v blízkej rodine je niektorý príslušník rodiny v karanténe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túto skutočnosť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oznámi zamestnávateľov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Mimoriadne preškolenie zamestnancov so zameraním na zásady, ktoré pomáhajú zabrániť šíreniu respiračných vírusov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vyhýbať sa úzkemu kontaktu s ľuďmi a akútnym respiračným ochorením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skrátiť pobyt v priestoroch s veľkým množstvom ľud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nosiť v priestoroch ochranné rúško vyhradené na prácu v zariade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často   si  umývať ruky mydlom a teplou vodou, najmenej po dobu 20 sekúnd, používať dezinfekčný prostriedok na ruky na báze alkohol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ovinnosť  umývať ruky pred  odchodom z domu, po pri príchode do práce, po každom použití toalety, po prestávke a denných pracovných činnostiach, pred prípravou jedla a nápojov, pri prechode z nečistej prípravy pokrmov na čistú prípravu,  pred a po konzumácii jedla a nápojov, pred odchodom z práce, pri príchode domov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nepoužívať spoločné uteráky a predmety osobnej potreb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nedotýkať sa neumytými rukami očí, nosa i úst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zakrývať si nos a ústa pri kašľaní a kýchaní jednorazovou papierovou vreckovkou a následne ju zahodiť do koša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avidelne vetrať uzatvorené priestory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očas pracovnej doby neopúšťať  výrobné priestory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9210" w:type="dxa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210" w:type="dxa"/>
            <w:tcBorders>
              <w:top w:val="nil"/>
            </w:tcBorders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Vedená dokumentácia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sk-SK" w:eastAsia="en-US" w:bidi="ar-SA"/>
              </w:rPr>
              <w:t>„Školenie zamestnancov o všetkých preventívnych opatreniach“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 xml:space="preserve">evidencia HACCP F 15 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(priložiť dokument).</w:t>
            </w:r>
          </w:p>
          <w:p>
            <w:pPr>
              <w:pStyle w:val="ListParagraph"/>
              <w:widowControl/>
              <w:spacing w:lineRule="auto" w:line="240" w:before="0" w:after="0"/>
              <w:ind w:left="106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3251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Preventívne opatrenia pre prípravu a výdaj stravy:</w:t>
            </w:r>
          </w:p>
          <w:p>
            <w:pPr>
              <w:pStyle w:val="Normal"/>
              <w:widowControl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Podmienky dodávania, príjmu a preberania tovaru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za preberanie tovaru zodpovedá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vedúca školskej jedáln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, v prípade jej neprítomnosti ju zastupuje.... 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určiť osobu zodpovednú za preberanie tovaru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zamedzený je vstup dodávateľov do priestorov zariade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 xml:space="preserve">Opatrenia pre zamedzenie prenosu ochorenia prostredníctvom kontaktu s obalom potravín: 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(určiť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obaly z potravín, ktoré je možné vybaliť, sa ihneď likvidujú do odpadu (krabice, fólie z veľkoobchodných balení)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íjem potravín je  vedený v evidencii HACCP  F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kern w:val="0"/>
                <w:sz w:val="24"/>
                <w:szCs w:val="24"/>
                <w:lang w:val="sk-SK" w:eastAsia="en-US" w:bidi="ar-SA"/>
              </w:rPr>
              <w:t xml:space="preserve">Zoznam dohodnutých dodávateľov, ktorí budú zabezpečovať dodávku potravín evidencia HACCP F17 </w:t>
            </w:r>
            <w:r>
              <w:rPr>
                <w:rFonts w:eastAsia="Calibri" w:cs="Times New Roman" w:ascii="Times New Roman" w:hAnsi="Times New Roman"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priložiť zoznam dodávateľov).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Príprava pokrmov a nápojov: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ísne dodržiavanie zásad správnej výrobnej praxe a  systému HACCP pri výrobe a manipulovaní s potravinam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i vstupe do priestoru na prípravu pokrmov (do kuchyne) je vytvorená pracovná plocha na vybaľovanie potravín vydaných zo skladu pre zabránenie krížovej kontaminácie pracovných plôch v prevádzke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vedená dokumentácie HACCP.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  <w:t>Výdaj pokrmov v školskej jedálni:</w:t>
            </w:r>
          </w:p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 xml:space="preserve">pre deti materskej školy je výdaj zabezpečený v triedach </w:t>
            </w: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(alebo v jedálni podľa harmonogramu)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deťom materskej školy stravu vydáva zamestnanec, deti si sami jedlo a nápoje neodoberajú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e žiakov a zamestnancov prítomných v škole sa výdaj jedla uskutočňuje podľa vypracovaného harmonogramu  v školskej jedáln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red vstupom do jedálne je zabezpečená dezinfekcia rúk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časový harmonogram výdaja stravy v školskej jedálni je organizovaný tak, aby sa skupiny detí a žiakov podľa tried nepremiešavali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overený zamestnanec v jedálni naberá polievku, nápoj, šalát  a  vydáva doplnky stravy (chlieb, ovocie) a  príbor zabalený v servítke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žiaci základnej školy si hlavné jedlo odoberajú  cez výdajné okienk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zamestnanec pri výdaji používa jednorazové rukavice a rúško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sk-SK" w:eastAsia="en-US" w:bidi="ar-SA"/>
              </w:rPr>
              <w:t>po každej skupine dezinfikuje stoly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ďalej doplniť vlastné podmienky,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kern w:val="0"/>
                <w:sz w:val="24"/>
                <w:szCs w:val="24"/>
                <w:lang w:val="sk-SK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Časový harmonogram výdaja pokrmov  v jedálni: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>11,00–11,30 hod. – deti MŠ,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 xml:space="preserve">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  <w:t>11,30-12,00 hod.- 1. skupina žiakov atď.....</w:t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26" w:leader="none"/>
              </w:tabs>
              <w:spacing w:lineRule="auto" w:line="240" w:before="0" w:after="0"/>
              <w:ind w:left="112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6235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Výdaj hotových pokrmov  do jednorazových prepravných nádob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na naberanie pokrmov do prepravných nádob je  vyhradený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 xml:space="preserve">označený pracovný stôl v kuchyni,  určený len na tento účel.na balenie pokrmov sa používajú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uzatvárateľné prepravné nádoby zo zdravotne neškodného materiálu; samostatná nádoba na tekuté pokrmy (polievka, nápoj šalát), nádoba na hlavné jedlo a jednorazová prepravná taška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sk-SK" w:eastAsia="en-US" w:bidi="ar-SA"/>
              </w:rPr>
              <w:t>výdaj pokrmov v prepravných  nádobách je priestorovo aj časovo oddelený od stravovania detí a žiako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na výdaj prepravných nádob je učený vyhradený  priestor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pred vstupom do kuchyne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 xml:space="preserve"> 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repravné nádoby vydáva v stanovenom čase poverený zamestnanec, používa rúško a rukavic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o prevzatí pokrmu v prepravnej nádobe stravník/zákonný zástupca preberá plnú zodpovednosť za ďalšiu  manipuláciu s odobratým pokrmom (prenos, skladovanie a ohrev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stravník/zákonný zástupca je povinný dodržiavať zákaz vstupu nepovolaným osobám do výrobných priestorov, používa prekrytie horných dýchacích ciest, dodržiava 2 m odstup, rešpektuje minimálny kontakt, vrátane zákazu podávania rúk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Časový harmonogram výdaja pokrmov do prepravných nádob: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určiť podľa potreby, zverejniť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12 hod – 13,00 hod. – žiaci na dištančnom vzdelávaní,</w:t>
            </w:r>
          </w:p>
          <w:p>
            <w:pPr>
              <w:pStyle w:val="ListParagraph"/>
              <w:widowControl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sk-SK" w:eastAsia="en-US" w:bidi="ar-SA"/>
              </w:rPr>
              <w:t>13,00 hod.-14,00 hod.- cudzí stravníci a pod..............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>
          <w:trHeight w:val="4814" w:hRule="atLeast"/>
        </w:trPr>
        <w:tc>
          <w:tcPr>
            <w:tcW w:w="9210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  <w:t>Ak školská jedáleň bude zabezpečovať výdaj diétnych pokrmov formou individuálnej donášky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0"/>
                <w:sz w:val="24"/>
                <w:szCs w:val="24"/>
                <w:lang w:val="sk-SK" w:eastAsia="en-US" w:bidi="ar-SA"/>
              </w:rPr>
              <w:t>Príjem a výdaj individuálne donesených pokrmov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  <w:t>Individuálne donášať diétne pokrmy do zariadenia je možné len deťom a žiakom, ktorí už boli rozhodnutím riaditeľa prijatí na stravovanie a spĺňajú podmienky stravníka s diétou (potvrdenie od ošetrujúceho lekára, prihláška na diétne stravovanie a informovaný súhlas zákonného zástupcu dieťaťa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en-US" w:bidi="ar-SA"/>
              </w:rPr>
              <w:t>Zákonný zástupca dieťaťa s osobitným diétnym stravovaním: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donesie do zariadenia hotový diétny pokrm vo vlastných prepravných nádobách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dodržiava zákaz vstupu nepovolaným osobám do výrobných priestorov, používa prekrytie horných dýchacích ciest, dodržiava 2 m odstup, rešpektuje minimálny kontakt, vrátane zákazu podávania rúk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poverený zamestnanec preberie v rukaviciach prepravnú nádobu, očistí ju dezinfekčným prostriedkom a uloží vo vyhradenej chladničke, v ktorej sa neskladujú potraviny ani vzorky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sk-SK" w:eastAsia="en-US" w:bidi="ar-SA"/>
              </w:rPr>
              <w:t>výdaj diétneho pokrmu sa ďalej zabezpečuje bežným spôsobom s dodržiavaním hygienických zásad.</w:t>
            </w:r>
          </w:p>
          <w:p>
            <w:pPr>
              <w:pStyle w:val="ListParagraph"/>
              <w:widowControl/>
              <w:spacing w:lineRule="auto" w:line="276" w:before="0" w:after="0"/>
              <w:ind w:left="142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  <w:lang w:val="sk-SK" w:eastAsia="en-US" w:bidi="ar-SA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Preventívne hygienické opatrenia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  <w:t>Sanitácia a dezinfekcia prevádzkových priestorov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Autospacing="1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zabezpečovanie dezinfekcie povrchov a pracovného náradia priebežne podľa  sanitačného programu  systému HACCP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dodržiavanie správnej koncentrácie dezinfekčného prostriedku a dodržiavanie doby pôsobenia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denná dezinfekcia vstupných a šatňových priestorov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denná dezinfekcia sociálnych zariade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Autospacing="1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 xml:space="preserve">vedenie evidencie čistenia a dezinfekcie v prevádzke, evidencia HACCP F10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kern w:val="0"/>
                <w:sz w:val="24"/>
                <w:szCs w:val="24"/>
                <w:lang w:val="sk-SK" w:eastAsia="sk-SK" w:bidi="ar-SA"/>
              </w:rPr>
              <w:t>(doplniť podľa potreby frekvenciu dezinfekciu priestorov – vstupy, šatne, stoly...)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sk-SK" w:eastAsia="sk-SK" w:bidi="ar-SA"/>
              </w:rPr>
              <w:t>.</w:t>
            </w:r>
          </w:p>
          <w:p>
            <w:pPr>
              <w:pStyle w:val="Normal"/>
              <w:widowControl/>
              <w:spacing w:lineRule="auto" w:line="240" w:beforeAutospacing="1" w:afterAutospacing="1"/>
              <w:ind w:left="36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k-SK" w:eastAsia="sk-SK" w:bidi="ar-SA"/>
              </w:rPr>
              <w:t xml:space="preserve">Zoznam používaných čistiacich a dezinfekčných prostriedkov, evidencia HACCP F11.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sk-SK" w:eastAsia="sk-SK" w:bidi="ar-SA"/>
              </w:rPr>
              <w:t>(priložiť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sk-SK" w:eastAsia="sk-SK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racoval: ................................................, </w:t>
      </w:r>
      <w:r>
        <w:rPr>
          <w:rFonts w:cs="Times New Roman" w:ascii="Times New Roman" w:hAnsi="Times New Roman"/>
          <w:color w:val="FF0000"/>
        </w:rPr>
        <w:t>vedúci školskej jedálne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  dňa .....2020</w:t>
      </w:r>
      <w:bookmarkStart w:id="1" w:name="_GoBack"/>
      <w:bookmarkEnd w:id="1"/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b5cf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21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5cf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21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15664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sk-SK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842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8</Words>
  <Characters>7229</Characters>
  <CharactersWithSpaces>848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5:00Z</dcterms:created>
  <dc:creator>Ľudmila Očenášová</dc:creator>
  <dc:description/>
  <dc:language>en-US</dc:language>
  <cp:lastModifiedBy>Ľudmila Očenášová</cp:lastModifiedBy>
  <cp:lastPrinted>2018-10-24T08:35:00Z</cp:lastPrinted>
  <dcterms:modified xsi:type="dcterms:W3CDTF">2020-05-28T12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