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8"/>
          <w:szCs w:val="28"/>
        </w:rPr>
        <w:t>KRÍZOVÝ PLÁN Zariadenia školského stravovania pri ZŠ</w:t>
      </w:r>
      <w:r>
        <w:rPr/>
        <w:t xml:space="preserve"> adresa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Kapacita stravovacieho zariadenia – denný počet pripravovaných jedál: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Zodpovedná osoba za prevádzku a jej zástupca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meno a priezvisko zamestnancov, pracovné zaradenie, telefonický kontakt, mailová adresa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i/>
          <w:i/>
          <w:iCs/>
        </w:rPr>
      </w:pPr>
      <w:r>
        <w:rPr>
          <w:i/>
          <w:iCs/>
        </w:rPr>
        <w:t>Zodpovedná osoba (alebo zástupca) musí byť vždy zastihnuteľná, vrátane osobnej prítomnosti počas prípravy a výdaja stravy v prevádzke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V prípade ochorenia alebo nariadenej karantény zamestnancov prevádzky zariadenia školského stravovania bude prípravu a výdaj stravy zabezpečovať: 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potrebné uviesť spôsob riešenia prípravy stravy v prípade ochorenia alebo nariadenej karantény zamestnanca (napr. vytvorenie pracovných skupín, ktoré podľa rozpisu pripravujú stravu a tieto skupiny nie sú vo vzájomnom kontakte)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Náhradný zdroj pitnej vody bude zabezpečovaný: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uvádzate len v prevádzkach , kde nie je zabezpečený verejný zdroj pitnej vody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Plán vypracoval   .............dňa …………………..    Schválil: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1a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5b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1a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0:00Z</dcterms:created>
  <dc:creator>Eva Feketová</dc:creator>
  <dc:description/>
  <dc:language>en-US</dc:language>
  <cp:lastModifiedBy>Eva Feketová</cp:lastModifiedBy>
  <dcterms:modified xsi:type="dcterms:W3CDTF">2020-04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