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VZOR č.4</w:t>
      </w:r>
    </w:p>
    <w:p>
      <w:pPr>
        <w:pStyle w:val="Normal"/>
        <w:tabs>
          <w:tab w:val="clear" w:pos="708"/>
          <w:tab w:val="right" w:pos="15398" w:leader="none"/>
        </w:tabs>
        <w:spacing w:lineRule="auto" w:line="276" w:before="0" w:after="200"/>
        <w:rPr>
          <w:rFonts w:ascii="Calibri" w:hAnsi="Calibri" w:eastAsia="Calibri" w:cs="Times New Roman"/>
          <w:sz w:val="18"/>
          <w:szCs w:val="18"/>
        </w:rPr>
      </w:pPr>
      <w:bookmarkStart w:id="0" w:name="OLE_LINK1"/>
      <w:bookmarkEnd w:id="0"/>
      <w:r>
        <w:rPr>
          <w:sz w:val="20"/>
          <w:szCs w:val="20"/>
        </w:rPr>
        <w:t xml:space="preserve">E-model príručky systému HACCP, prevádzkového poriadku a sanitačného programu  pre zariadenia školského stravovania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íloha č.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51"/>
        <w:gridCol w:w="849"/>
        <w:gridCol w:w="1418"/>
        <w:gridCol w:w="1701"/>
        <w:gridCol w:w="1559"/>
        <w:gridCol w:w="1418"/>
        <w:gridCol w:w="1133"/>
      </w:tblGrid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 w:ascii="Calibri" w:hAnsi="Calibri"/>
                <w:color w:val="FF0000"/>
                <w:szCs w:val="24"/>
              </w:rPr>
              <w:t xml:space="preserve">CCP 3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 w:ascii="Calibri" w:hAnsi="Calibri"/>
                <w:szCs w:val="24"/>
              </w:rPr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 w:ascii="Calibri" w:hAnsi="Calibri"/>
                <w:szCs w:val="24"/>
              </w:rPr>
              <w:t xml:space="preserve">       </w:t>
            </w:r>
            <w:r>
              <w:rPr>
                <w:rFonts w:eastAsia="Calibri" w:cs="Times New Roman" w:ascii="Calibri" w:hAnsi="Calibri"/>
                <w:szCs w:val="24"/>
              </w:rPr>
              <w:t>F 7.C REGENERÁCIA  A VÝDAJ DONESENÝCH POKRMOV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Kritériá: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- pred výdajom teplých pokrmov, ktoré boli po tepelnej úprave schladené, zabezpečiť ich ohrev na teplotu v jadre najmenej  +70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°C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- kontrolovať teplotu pokrmu pri regenerácii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- výdaj  z ohrevného zariadenia ihneď po regenerácii</w:t>
            </w:r>
            <w:r>
              <w:rPr>
                <w:rFonts w:eastAsia="Calibri" w:cs="Times New Roman" w:ascii="Calibri" w:hAnsi="Calibri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- teplota  65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°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C tekuté pokrmy,  60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°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C hutné pokrmy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Nápravné opatre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 xml:space="preserve">Vyradenie pokrmov do odpadu - pri senzorických zmenách. 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Druh  pokrm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(číslo receptúry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 xml:space="preserve">Regenerácia -teplota v jadr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7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Teplota  vydaného pokrmu  v °C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Meranie vyko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Nedodržané kritériá, nápravné opatrenie čísl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Kontroloval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o 1ho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FF0000"/>
                <w:sz w:val="18"/>
                <w:szCs w:val="18"/>
              </w:rPr>
              <w:t>1.10.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VZOR polie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hlavné jed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prílo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FF0000"/>
                <w:sz w:val="18"/>
                <w:szCs w:val="18"/>
              </w:rPr>
              <w:t>2.10.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polie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hlavné jed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prílo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šal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pBdr>
          <w:bottom w:val="single" w:sz="6" w:space="3" w:color="000000"/>
        </w:pBdr>
        <w:spacing w:lineRule="auto" w:line="276" w:before="0" w:after="200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Revízia</w:t>
        <w:tab/>
        <w:t xml:space="preserve">                                                                                                                                                Platnosť od: 01.10.2019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85f67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0</Words>
  <Characters>120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0:00Z</dcterms:created>
  <dc:creator>Oľga Koklesová</dc:creator>
  <dc:description/>
  <dc:language>en-US</dc:language>
  <cp:lastModifiedBy>Oľga Koklesová</cp:lastModifiedBy>
  <dcterms:modified xsi:type="dcterms:W3CDTF">2019-10-02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